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тервью Н.В.Мерзляковой телеканалу "Вести Вологодская область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нтервью Н.В.Мерзляковой телеканалу "Вести Вологодская область"    об итогах работы за 2021год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2-04    05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