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оклад Вологодского УФАС России по соблюдению обязательных требований.    Анализ и обобщение практики применения антимонопольного законодательства на территории Вологод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стоянным субъектами контроля  Вологодского УФАС являются: -    Федеральные,    региональные органы власти и органы местного самоуправления; -    Предприятия-монополисты,    чья доля на рынке составляет выше 50%; -    Государственные и муниципальные заказчики,    заказчики федерального уровня (контроль 44-ФЗ);    -    Рекламодатели и рекламораспространители (контроль Закона о рекламе);-    Организаторы торгов,    в том числе по продаже государственного и муниципального имущества,    а также иных обязательных торгов согласно законодательству;-    Сетевые ресурсоснабжающие  компании (энергетические,    газовые,    теплосети и пр.). </w:t>
        <w:br/>
        <w:t xml:space="preserve">Новый Национальный план развития конкуренции в Российской Федерациина 2022    -    2025    годы  утвержден Постановлением Правительства РФот 2    сентября 2021    года № 2424-р.    </w:t>
        <w:br/>
        <w:t>В Вологодской области утвержден План мероприятий («дорожная карта») по содействию развитию конкуренции в регионе на 2022-2025    годы.</w:t>
        <w:br/>
        <w:t xml:space="preserve">В «дорожной карте» представлены  мероприятия по развитию конкуренции  на 34    товарных рынках,    а также ключевые показатели развития конкуренции  на товарных рынках в Вологодской области.По итогам рейтинга регионов по уровню содействия развитию конкуренции на основе Стандарта развития конкуренции,    в 2021    году Вологодская области заняла 27    место,улучшив свои позиции на 27    пунктов (поднявшись с 54    места в 2019    году).Работа  по реализации Указа Президента РФ № 618  «Об основных направлениях  государственной политики по развитию конкуренции» и по реализации мероприятий Национального плана  («дорожной карты»)    развития  конкуренции на 2022-2025годы остается важнейшей стратегической задачей органов власти на ближайший период.    </w:t>
        <w:br/>
        <w:t>Контроль органов власти</w:t>
        <w:br/>
        <w:t>Нарушения требований антимонопольного законодательства со стороны органов власти сводятся к следующим нарушениям:    издание нормативных актов,    ограничивающих конкуренцию,    наделение хозяйствующих субъектов полномочиями и правами органов власти,    создание дискриминационных условий иным хозяйствующим субъектам.</w:t>
        <w:br/>
        <w:t>Управлением рассмотрено 14    жалоб на проведение имущественных торгов органами власти,    6    из которых признаны обоснованными.</w:t>
        <w:br/>
        <w:t xml:space="preserve">Обоснованными признаны следующие претензии заявителей:    </w:t>
        <w:br/>
        <w:t>-    Жалоба на передачу прав владения или пользования (аренда,    безвозмездное пользование)    в отношении муниципального имущества;-    Две жалобы на аренду и продажу земельных участков,    находящихся в государственной или муниципальной собственности;-    Одна жалоба на продажу государственного или муниципального имущества;-    Две жалобы на привлечение специализированной некоммерческой организации для осуществления капитального ремонта многоквартирного дома.</w:t>
        <w:br/>
        <w:t>            Рассмотрено 12    заявлений о даче согласия на предоставление преференций.    В 10    случаях согласия антимонопольного органа не требуется,    в 2    случаях в выдаче преференции отказано.</w:t>
        <w:br/>
        <w:t xml:space="preserve">Контроль за соблюдением Федерального закона от 05.04.2013    №  44-ФЗ «О контрактной системе в сфере закупок товаров,    работ,    услуг для обеспечения государственных и муниципальных нужд».    </w:t>
        <w:br/>
        <w:t>В 2021    году поступило 504    жалобы в рамках Федерального закона 44-ФЗ.Из них:  385    жалоб рассмотрено,    16    жалоб отозвано,    79    жалоб возвращено,    24    – переданы по подведомственности.</w:t>
        <w:br/>
        <w:t>Из рассмотренных жалоб:-    179    жалобы поступили на заказчиков субъекта;-    151    жалоба поступила на муниципальных заказчиков;-    55    жалоб   поступили на федеральных заказчиков.</w:t>
        <w:br/>
        <w:t>Признано обоснованными и частично обоснованными 99    жалоб.    Из них -    9    жалоб по закупкам,    состоявшимся в рамках национальных проектов «Здравоохранение»,    «Экология»,    «Комфортная среда».            По результатам рассмотрения жалоб выявлено 107    закупок с нарушениями (в том числе 9    закупок в рамках нацпроектов)  выдано 72    предписания.            В течение года в рамках внеплановых проверок проверено 111    закупок,    выявлено 23    нарушения,    выдано 6    предписаний.            Возбуждено 92    административных дела за нарушения законодательства о контрактной системе.  Общая сумма наложенных штрафов:    1    млн.    85    тысяч рублей.    К административной ответственности привлечено 59    должностных лиц.</w:t>
        <w:br/>
        <w:t>Наибольшее количество поступивших жалоб  и выявленных нарушений:</w:t>
        <w:br/>
        <w:t>В сфере здравоохранения (рассмотрено 87    жалоб,    из них признаны обоснованными и частично обоснованными 19),    в строительной сфере (рассмотрено 118    жалоб,    из них признаны обоснованными и частично обоснованными 46).</w:t>
        <w:br/>
        <w:t>            Наиболее распространенные нарушения заказчиков:    установление  избыточных требований в конкурсной документации,    влекущее за собой ограничение количестваучастников закупок.            Кроме того,    при установлении требований к участникам закупок заказчики не учитывают изменения в законодательстве.    Например,    с 01.07.2021    не устанавливается требование об отсутствии в РНП информации об учредителях,    а заказчики до сих пор данное требование указывают.    Либо неверно устанавливают дополнительные требования  к участникам (до 01.01.2022г.    такие требования устанавливались в соответствии с Постановлением Правительства РФ ).</w:t>
        <w:br/>
        <w:t>Контроль недобросовестной конкуренции</w:t>
        <w:br/>
        <w:t>Рассмотрено  41    заявление  о действиях недобросовестной конкуренции.    Из них в 27    случаях отказано в возбуждении дела.    Возбуждено 5    дел:2    дела по нарушению статьи 14.6    (недобросовестная конкуренция ),3    дела по нарушению статьи 14.8    (иные формы недобросовестной конкуренции).</w:t>
        <w:br/>
        <w:t>В результате рассмотрения дел выявлено 5    нарушений,    выдано 17    предупреждений.</w:t>
        <w:br/>
        <w:t>Предупреждения выданы:12    – газовым компаниям,    оказывающим услуги по техобслуживанию внутриквартирного и внутридомового газового оборудования;3    –  охранным предприятиям;2    – индивидуальным предпринимателям.            Возбуждено 2    дела по ст.14.33    КоАП (действия недобросовестной конкуренции),    общая сумма штрафов составила 121    тысячу рублей.</w:t>
        <w:br/>
        <w:t>Наиболее часто действия недобросовестной конкуренции допускали газовые компании,    занимающиеся обслуживанием внутридомового и внутриквартирного газового оборудования.</w:t>
        <w:br/>
        <w:t>Нарушение заключалось в проведении работ по замене  и ремонту внутриквартирного газового оборудования (газового крана,    плиты)    в квартирах вологжан без заключения  обязательного договора о техническом обслуживании.            Это нарушение квалифицировано как иные форме недобросовестной конкуренции  (статья 14.8    Закона о защите конкуренции).            Договор,    который,    согласно Правилам поставки газа для обеспечения коммунально-бытовых нужд граждан,    обязана заключать  каждая работающая специализированная газовая компания с гражданами,    предусматривает не только ремонт и замену газового оборудования,    но и аварийно-диспетчерское обслуживание.            В рассмотренных делах на  газовые компании,    заменявшие газовое оборудование  без договора,    в УФАС поступили обращения от АО «Газпром газораспределение Вологда».            В данных случаях только у АО «Газпром газораспределение Вологда» имелся заключенный договор и только эта компания имела право заменять и ремонтировать газовое оборудование в квартирах граждан.</w:t>
        <w:br/>
        <w:t xml:space="preserve">            Пример:    предупреждения выданы ООО «ГорГаз» и ООО «Устюггазсервис».            Обе компании пытались опротестовать предупреждение в Арбитражном суде Вологодской области,    а ООО «Устюггазсервис» –  еще и в суде апелляционной инстанции -    Четырнадцатом арбитражном апелляционном суде,    а также в суде кассационной инстанции -  Арбитражном суде Северо-Западного округа,  но безрезультатно.            Дела в отношении газовых компаний являются социально значимыми,    поскольку они непосредственно связаны с безопасностью людей:    в ряде случаев после замены газового оборудования из-за утечки газа жители многоквартирных домов вызывали  аварийную  газовую службу.    </w:t>
        <w:br/>
        <w:t>Пример исполненного предписания в рамках контроля недобросовестной конкуренции:    Охранное предприятие ООО СКБ «Флагман» исполнило предписание Вологодского УФАС России.</w:t>
        <w:br/>
        <w:t>            В УФАС поступило заявление ООО «Служба Безопасности Конвой»  о признаках недобросовестной конкуренции в действиях ООО «СКБ «Флагман».            «Флагман» стал победителем электронного аукциона на оказание услуг по охране Вологодского индустриально-транспортного техникума,    между заказчиком и исполнителем был заключен договор  на оказание охранных услуг.</w:t>
        <w:br/>
        <w:t xml:space="preserve">Участие и победа «Флагмана» в аукционе оказалось возможным из-за недостоверной информации,    предоставленной предприятием в рамках проводимого аукциона.            В условиях данной  закупки предусмотрена круглосуточная охрана объектов,    имущества,    обеспечение внутриобъектового пропускного режима на объектах Вологодского индустриально-транспортного техникума,    в отношении которых установлены обязательные для выполнения требования к антитеррористической защищенности,    заявлено требование о наличии мобильной группы и оружия у сотрудников мобильной группы.  </w:t>
        <w:br/>
        <w:t xml:space="preserve">            Было установлено,    что у «Флагмана» отсутствуют мобильные группы и служебное оружие на территории г.    Вологды.    Охранное предприятие,  подавая заявку на электронный аукцион,  исказило данные относительно  параметров объекта закупки.Не имея комнаты хранения оружия и боеприпасов,    мобильной группы и служебного оружияна территории города Вологды,    предприятие охраны не может надлежащим образом оказывать охранные услуги техникуму  и исполнить условия контракта.            В отношении «Флагмана» было возбуждено антимонопольное производство,    по результутам которого было выдано предписание.            Охранное предприятие «Флагман» оспорило решение и предписание УФАС в Арбитражном суде,    но суд не удовлетворил требования заявителя.    </w:t>
        <w:br/>
        <w:t> </w:t>
        <w:br/>
        <w:t>Контроль за соблюдением Федерального закона от 13.03.2006    № 38-ФЗ «О рекламе»</w:t>
        <w:br/>
        <w:t>Принято  124    заявления  о нарушении Закона «О рекламе».Отказано в возбуждении дела в 120    случаях,    из них большая  часть заявлений направлена в другие органы власти по компетенции;  на часть заявлений даны разъяснения;    по остальным  заявлениям данные о нарушении не подтвердились.</w:t>
        <w:br/>
        <w:t>Возбуждено  4    дела.    По результатам рассмотренных дел выявлено 4    нарушения,    выдано 2    предписания. Возбуждено  7    административных дел по ст.    14.3    КоАП РФ. Возбуждено 1    административное дело по ст.14.3.1    КоАП (распространение рекламы табака),    штраф составил 3    тысячи рублей.</w:t>
        <w:br/>
        <w:t>Вынесено 2   постановления  о наложении штрафа на сумму 14 рублей.    По 5    делам в отношении субъектов малого  и среднего предпринимательства  штраф  заменен на предупреждение.</w:t>
        <w:br/>
        <w:t>Выявленные нарушения:1    – недобросовестная реклам⧡ – нарушение в сообщении о трансляции рекламыв радиопрограмме;1    – sms-    реклам⧡ – нарушение в рекламе финансовых услуг</w:t>
        <w:br/>
        <w:t>Контроль доминирующего положения (статья 10    Закона о защите конкуренции).</w:t>
        <w:br/>
        <w:t>Поступило и рассмотрено 161  заявление по ст.10.    Закона о защите конкуренции (злоупотребление доминирующим положением).  Из них в 160    случаях отказано в возбуждении дела в связи с отсутствием признаков  нарушения антимонопольного законодательства,    выдано 1    предупреждение.</w:t>
        <w:br/>
        <w:t>Из 161    заявления 17    поступили на субъекты естественных монополий,    144    заявления – на прочие хозяйствующие субъекты.</w:t>
        <w:br/>
        <w:t>В заявлениях указаны следующие нарушения:68  – установление и поддержание  монопольно высокой цены товара;31    – навязывание невыгодных условий договора;4    – необоснованное прекращение  производства товара;7    – необоснованный отказ от заключения договора;15    – нарушение порядка ценообразования;2    – создание препятствий доступу на рынок,    выходу с рынка.34    – прочие нарушения.</w:t>
        <w:br/>
        <w:t> </w:t>
        <w:br/>
        <w:t>Контроль  порядка подключения  к электрическим,    газораспределительным сетям,  сетям теплоснабжения,    водоснабжения (Ст.    9.21    КоАП РФ)</w:t>
        <w:br/>
        <w:t>Возбуждено 32    дела  по статье 9.21    КоАП.    Из них 28    дел возбуждены на субъекты естественных монополий,    в том числе одно  дело на должностное лицо газораспределительной компании.27    дел возбуждено в отношении сетевых компаний.В отношении компаний электроэнергетики вынесено 17    постановлений  о наложении административного штрафа на общую сумму 1    млн.    50    тысяч рублей.</w:t>
        <w:br/>
        <w:t>Основная масса возбужденных по ст.9.21    дел касается нарушения  Правил технологического присоединения к электрическим сетям,    утвержденных Постановлением Правительства Российской Федерации от 27.12.2004    № 861.Основные нарушения:    нарушение сроков технологического присоединения,  необоснованный отказ в выдаче договора.</w:t>
        <w:br/>
        <w:t>Общая сумма наложенных штрафов  в 2021    году составляет  2    млн.    958    тысяч  руб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2-21    09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