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Члены межведомственной рабочей группы направили рекомендации по развитию конкуренции на рынке отдыха и оздоровления детей      Правительству      Вологодской област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04    февраля 2022    года в Вологодском УФАС России состоялось совещание межведомственной  рабочей группы по реализации плана мероприятий «дорожной карты» на 2022-2025    годы на рынке услуг детского отдыха и оздоровления.    </w:t>
        <w:br/>
        <w:t>         Участниками заседания стали  представители  Департамента социального развития области,    Департамента образования,      Комитета по регулированию контрактной системы,    руководители бизнеса,    непосредственно работающие на рынке услуг детского отдыха и оздоровления,    президент Союза Вологодская ТПП Галина Телегина,    представители общественных организаций профсоюзов.</w:t>
        <w:br/>
        <w:t>         Обращаясь к участникам совещания,    руководитель УФАС Наталия Мерзлякова отметила,    что экономический анализ рынка услуг детского отдыха и оздоровления с круглосуточным пребыванием,    проведенный Вологодским УФАС России,    показал,    что этот рынок относится к рынку с недостаточно развитой конкуренцией.     </w:t>
        <w:br/>
        <w:t>         Максимальную долю на нем занимает автономное образовательное учреждение «Детский оздоровительно-образовательный центр «Лесная сказка» (23,8%    -    исходя из количества принятых детей  и 22,6%    -    исходя из объемов выручки).</w:t>
        <w:br/>
        <w:t>         Общей тенденцией среди детских оздоровительных загородных лагерей является динамика снижения  количества принятых детей и объема выручки,    исключение составляет ДООЦ «Лесная сказка».</w:t>
        <w:br/>
        <w:t>         Большинство опрошенных хозяйствующих субъектов,    работающих на рынке,    отметили наличие таких барьеров входа на рынок,    как предоставление льгот,    субсидий и преференций отдельным участникам рынка;    предоставление преимущественных условий за счет финансирования из бюджета.    Негативно сказывается на развитии конкуренции отсутствие доступа к официальной информации о размере денежных средств областного бюджета,    выделяемых на финансирование  загородных детских лагерей,      некорректное проведение конкурсных процедур и другие ограничения.</w:t>
        <w:br/>
        <w:t>                  Наталия Валерьевна отметила,    что Вологодское УФАС России готово оказать помощь заказчикам и профильным департаментам -    организаторам закупок в проведении экспертизы проекта конкурсной документации в целях ускоренного проведения закупок.    При этом в конкурсной документации должен быть закреплен приоритет качества оказываемых услуг перед количеством  исполненных договоров.</w:t>
        <w:br/>
        <w:t>         -    Любая конкурсная документация может пройти экспертизу Федеральной антимонопольной службы,    -    сказала Наталия Мерзлякова.           «Наша итоговая цель в этой работе состоит в том,    чтобы максимальное количество вологодских организаций,    работающих на рынке детского отдыха и оздоровления,  могли оказать эту услугу  и максимальное количество детей смогли оздоровиться в загородных лагерях»,    -    подчеркнула руководитель антимонопольного органа.</w:t>
        <w:br/>
        <w:t>         Члены межведомственной рабочей направили  обращение  на имя заместителя Губернатора области Антона Кольцова,    в котором дали рекомендации по развитию конкуренции на рынке отдыха и оздоровления детей Вологодской област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2-15    09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