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Вологодского УФАС России Анастасия Ростиславова победила в конкурсе учебных кейсов по комплаенс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ссоциация этики бизнеса и КСО (Russian    Business    Ethics    Network)    – профессиональное сообщество ведущих российских специалистов в области этики бизнеса и корпоративной социальной ответственности (КСО),    а также представителей бизнеса – при поддержке Института комплаенса и этики бизнеса НИУ Высшей Школы Экономики,    компаний Unilever    и ПАО "Московская биржа"    провела в 2021г.    Конкурс учебных кейсов по этике бизнеса,    комплаенсу и устойчивому развитию.</w:t>
        <w:br/>
        <w:t>На конкурс принимались кейсы,    написанные преподавателями и обучающимися российских университетов и школ бизнеса,    менеджерами российских и международных компаний,    а также независимыми экспертами по этике бизнеса и комплаенсу.</w:t>
        <w:br/>
        <w:t>К представленным на конкурс кейсам предъявлялись жёсткие требования:</w:t>
        <w:br/>
        <w:t>-кейс должен представлять новое оригинальное описание проблемной ситуации в области управления этики,    комплаенсом или КСО в российской компании (в т.    ч.    российском подразделении международной компании);</w:t>
        <w:br/>
        <w:t>-кейс должен завершаться заданием:    разрешение этической дилеммы,    разработка управленческих мер для реализации данного решения,    выработка правильной коммуникации;</w:t>
        <w:br/>
        <w:t>-в основе кейса должна лежать реальная ситуация принятия решения в условиях этической и управленческой дилеммы.</w:t>
        <w:br/>
        <w:t>Учебные кейсы используются университетами на образовательных программах в области менеджмента и экономики,    а также компаниями для обучения своих менеджеров и работников.    В этой связи участники конкурса должны были разработать "Методические указания"    с описанием возможного правильного решения кейса.</w:t>
        <w:br/>
        <w:t>В состав жюри вошли 6    представителей бизнеса (ведущие менеджеры по тематике конкурса)    и 6    представителей вузов (ведущие преподаватели по тематике конкурса),    в частности:</w:t>
        <w:br/>
        <w:t>-Ахметшин Ильсур Мансурович (RBEN,    президент);</w:t>
        <w:br/>
        <w:t>-Грекова Ирина Юрьевна (Московская биржа,    управляющий директор по комплаенсу и этике бизнеса);</w:t>
        <w:br/>
        <w:t>-Катышева Ирина Юрьевна (Банк России,    советник директора Департамента противодействия недобросовестным практикам);</w:t>
        <w:br/>
        <w:t>-Петрунин Юрий Юрьевич (МГУ,    профессор,    соавтор учебника «Этика бизнеса»);</w:t>
        <w:br/>
        <w:t>-Феоктистова Елена Николаевна (РСПП,    управляющий директор по корпоративной ответственности,    устойчивому развитию и социальному предпринимательству)    и другие.</w:t>
        <w:br/>
        <w:t>Жюри оценивало кейсы по пятибалльной шкале по пяти критериям:</w:t>
        <w:br/>
        <w:t>-Актуальность:    кейс отражает актуальную этическую проблему;</w:t>
        <w:br/>
        <w:t>-Глубина:    вопросы кейса непростые и заставляют задуматься;</w:t>
        <w:br/>
        <w:t>-Фактура:    кейс содержит ровно столько фактической информации для анализа,    сколько необходимо;</w:t>
        <w:br/>
        <w:t>-Изложение:    кейс интересно написан и его легко читать;</w:t>
        <w:br/>
        <w:t>-Методика:    методические указания содержат проработанный ответ на вопросы кейса.</w:t>
        <w:br/>
        <w:t>Заместитель руководителя Вологодского УФАС России Анастасия Ростиславова представила на суд жюри два кейса:    «Продам недорого» и «Трест,    который лопнул».</w:t>
        <w:br/>
        <w:t>Кейс «Продам недорого» о непростой судьбе одного аукциона на заключение аренды муниципального имущества занял II    место в номинации «Этика государственной службы».</w:t>
        <w:br/>
        <w:t>Кейс «Трест,    который лопнул» о расследовании и ликвидации картеля на рынке поставок лекарственных средств и медицинских изделий для государственных нужд занял I    место в свободной номинации,    участие в которой принимало наибольшее число претендентов.</w:t>
        <w:br/>
        <w:t>Список победителей опубликован на сайте Ассоциации этики бизнеса и КСО (RBEN)    (https://rben.ru/case-competition-2021-winners).</w:t>
        <w:br/>
        <w:t>В ближайшее время кейсы победителей конкурса будут опубликованы в библиотеке кейсов RBEN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7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