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ализ состояния конкуренции      на рынках услуг по управлению многоквартирными домами на территории г.    Вологды и г.    Череповца Вологодской области за      2020    г.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положениям статьи 161    ЖК РФ,    собственники помещений в МКД обязаны выбрать способ управления домом.    Способ управления выбирается на общем собрании собственников помещений и может быть изменен в любое время на основании его решения.</w:t>
        <w:br/>
        <w:t>        Согласно части 4    статьи 161    ЖК РФ орган местного самоуправления в порядке,    установленном Правительством Российской Федерации,    проводит открытый конкурс по отбору управляющей организации,    если в течение шести месяцев до дня проведения указанного конкурса собственниками помещений в МКД не выбран способ управления этим домом или если принятое решение о выборе способа управления этим домом не было реализовано.    Открытый конкурс проводится также в случае,    если до окончания срока действия договора управления МКД,    заключенного по результатам открытого конкурса,    не выбран способ управления этим домом или если принятое решение о выборе способа управления этим домом не было реализовано.</w:t>
        <w:br/>
        <w:t>       Следует учесть,    что в соответствии с частью 1    статьи 192    ЖК РФ деятельность по управлению МКД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(далее также -    лицензия),    предоставленной органом государственного жилищного надзора на основании решения лицензионной комиссии субъекта Российской Федерации.         </w:t>
        <w:br/>
        <w:t>       В силу статьи 193    ЖК РФ правом на получение государственной услуги (получение лицензии)    обладают заявители,    осуществляющие предпринимательскую деятельность по управлению МКД.    Заявителями являются юридические лица и индивидуальные предприниматели,    соответствующие лицензионным требованиям.</w:t>
        <w:br/>
        <w:t>         Хозяйствующими субъектами рынка управления МКД (продавцами услуг управления МКД)    в соответствии с ЖК РФ  являются:    управляющие организации (любой формы собственности)    с лицензиями,    ТСЖ,    ЖК,    ЖСК.</w:t>
        <w:br/>
        <w:t>        Потребителями услуг управления МКД являются собственники помещений в МКД,    т.е.    те лица,    которым ЖК РФ предоставлено право выбора способа управления МКД и управляющей организации.    Это физические и юридические лица – собственники частного жилищного фонда,    субъекты Российской Федерации и Российская Федерация – как собственники государственного жилищного фонда,    муниципальные образования – как собственники муниципального жилищного фонда.    Конечными потребителями услуг управления МКД являются граждане,    проживающие в МКД.</w:t>
        <w:br/>
        <w:t>      На территории МО "Вологда"    зарегистрировано:</w:t>
        <w:br/>
        <w:t>-    всего лиц,    управляющих МКД:      324    единицы,</w:t>
        <w:br/>
        <w:t>в т.ч.    управляющих компаний</w:t>
        <w:br/>
        <w:t>в т.ч.    ТСЖ,    ЖСК и иных специализированных кооперативов:    246    единиц,</w:t>
        <w:br/>
        <w:t> Они обслуживают:     2    103  дома,  общей площадью   8    054    548,00  кв.м</w:t>
        <w:br/>
        <w:t>       На территории  МО "Череповец"    зарегистрировано:</w:t>
        <w:br/>
        <w:t>-    всего лиц,    управляющих МКД:     353    единицы,</w:t>
        <w:br/>
        <w:t>в т.ч.    управляющих компаний</w:t>
        <w:br/>
        <w:t>в т.ч.    ТСЖ,    ЖСК и иных специализированных кооперативов:  273    единицы,</w:t>
        <w:br/>
        <w:t>Они обслуживают:    1    551  дом,  общей площадью   8    022    852,00  кв.м</w:t>
        <w:br/>
        <w:t>      На рынке услуг по управлению МКД на территории г.    Вологды и на территории г.    Череповца отсутствуют хозсубъекты с долей более 50%.</w:t>
        <w:br/>
        <w:t>      Уровни концентрации на  вышеназванных рынках низкие.</w:t>
        <w:br/>
        <w:t>      Барьерами входа на рынок услуг по управлению МКД являются,    в частности,    административно-правовые ограничения (условия лицензирования отдельных видов деятельности;    экологические ограничения;    проведение конкурсного отбора управляющей организации согласно Постановлению Правительства Российской Федерации от 06.02.2006    №</w:t>
      </w:r>
      <w:r>
        <w:rPr>
          <w:rFonts w:ascii="Times New Roman" w:hAnsi="Times New Roman"/>
          <w:sz w:val="24"/>
        </w:rPr>
        <w:t xml:space="preserve">㻋 </w:t>
      </w:r>
      <w:r>
        <w:rPr>
          <w:rFonts w:ascii="Times New Roman" w:hAnsi="Times New Roman"/>
          <w:sz w:val="24"/>
        </w:rPr>
        <w:t>«О порядке проведения органом местного самоуправления открытого конкурса по отбору управляющей организации для управления многоквартирным домом»;    затягивание органами государственного жилищного надзора сроков при осуществлении деятельности по вопросам внесения сведений в реестр лицензий на осуществление предпринимательской деятельности по управлению МКД;    отсутствие четкого срока заключения договоров после проведения открытого конкурса по отбору управляющей организации;    необоснованное затягивание сроков передачи технической документации на многоквартирный дом от прежн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2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