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озбудило дело      по признакам нарушения Закона     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возбудило дело по признакам нарушения законодательства РФ о рекламе в отношении  рекламодателя ООО «Отелия».</w:t>
        <w:br/>
        <w:t>В номере 2(30)    за июнь-август 2021    года  череповецкого журнала «Экономический дайджест Вологодской области Навигатор» была размещена реклама апарт-отеля «Ленинградский»,    в которой были выявлены признаки нарушения п.1    ч.2    и п.1    ч.3    ст.    5    Федерального закона от 13.03.2006    года № 38-ФЗ «О рекламе».</w:t>
        <w:br/>
        <w:t>Было установлено,    что в журнале размещался рекламный блок  с некорректным сравнением рекламируемого товара и содержащий не соответствующие действительности сведения о преимуществах рекламируемого товара,    а именно:    «Представляем Вашему вниманию абсолютно новый и современный отель,    не имеющий аналогов в Череповце!».</w:t>
        <w:br/>
        <w:t>В силу п.1    ч.2    ст.5    Закона «О рекламе»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    Кроме того,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 (п.    1    ч.    3    ст.    5    Закона «О рекламе»).</w:t>
        <w:br/>
        <w:t>Рассмотрение дела назначено на 19    октября 2021г.    в 14.00    ч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6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