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оссии и Ростуризм прорабатывают механизм временного ограничения роста цен на отели в дни проведения ключевых форум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  </w:t>
      </w:r>
      <w:r>
        <w:rPr>
          <w:rFonts w:ascii="Times New Roman" w:hAnsi="Times New Roman"/>
          <w:sz w:val="24"/>
        </w:rPr>
        <w:t xml:space="preserve">Напомним, что меры,    предложенные ФАС России,    касаются небольшого сегмента рынка гостиничных услуг и будут носить краткосрочный характер.    Ранее аналогичные меры уже принимались в период проведения в России масштабных спортивных мероприятий  </w:t>
      </w:r>
      <w:r>
        <w:rPr>
          <w:rFonts w:ascii="Times New Roman" w:hAnsi="Times New Roman"/>
          <w:sz w:val="24"/>
        </w:rPr>
        <w:t xml:space="preserve">㺖 </w:t>
      </w:r>
      <w:r>
        <w:rPr>
          <w:rFonts w:ascii="Times New Roman" w:hAnsi="Times New Roman"/>
          <w:sz w:val="24"/>
        </w:rPr>
        <w:t>сентября 2021    года ФАС России совместно с Ростуризмом провела совещание с представителями туриндустрии,    общественными организациями и региональными органами власти по вопросу ограничения роста цен гостиничных услуг в период проведения масштабных международных форумов.</w:t>
        <w:br/>
        <w:t>   Участники обсудили предложенные ФАС России поправки в Закон о туристской деятельности.</w:t>
        <w:br/>
        <w:t>   «Изменения будут касаться очень небольшого сегмента рынка – только гостиниц и отелей,    которые находятся в городах проведения форумов:    Санкт-Петербург,    Сочи и Владивосток.    Период проведения каждого мероприятия составляет от 2-х до 4-х дней.    Поэтому реализация этого механизма не приведёт ни к каким негативным последствиям для туристической отрасли», -    сообщил замглавы ФАС России Тимофей Нижегородцев.</w:t>
        <w:br/>
        <w:t>   Он также обратил внимание на международные требования,    которые обязывают организаторов мероприятий гарантировать разумные цены на проживание.    Аналогичные меры уже принимались при проведении спортивных мероприятий в России:    Олимпиада в Сочи в 2014    году,    Кубок конфедераций FIFA    2017,    Чемпионат Мира по футболу FIFA    2018    и Чемпионат Европы по футболу 2020.    Необходимо отметить,    что в этот период антимонопольный орган не получал жалоб от отельеров на ограничение цен на гостиничные услуги.</w:t>
        <w:br/>
        <w:t>   «Ростуризм последовательно выступает за принципы рыночного ценообразования на туристическом рынке.    Мировой опыт говорит о том,    что глобальный рынок сбалансирован по спросу и предложению в части цен на туристические услуги,    и не требует дополнительного регулирования.    При этом,    ситуация в России пока отличается от туристически развитых стран.    У нас остро не хватает качественной туристической инфраструктуры,    что на пиковых значениях спроса оказывает чрезмерное давление на цены.    Устранение этой диспропорции является ключевой задачей национального проекта,    в котором предусмотрены специальные механизмы для инвесторов,    ускоряющее создание в России конкурентного предложения в течение 3-5    лет.    Что касается ценообразования на услуги гостиниц и отелей во время проведения крупных международных форумов,    то мы по поручению Правительства вместе с ФАС России прорабатываем максимально сбалансированный механизм,    чтобы,    с одной стороны,    избежать спекуляций на рынке в дни проведения форумов,    и в то же время – позволить бизнесу работать на рыночных условиях», -    прокомментировала руководитель Ростуризма Зарина Догузова.</w:t>
        <w:br/>
        <w:t> </w:t>
        <w:br/>
        <w:t>Ссылка на оригина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23    07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