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оссии наложило три административных штрафа на сетевую компанию-монополиста за неподключение дачных домов граждан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азу три  административных штрафа наложило Вологодское УФАС России на АО «Вологодская областная энергетическая компания»  (АО «Вологдаоблэнерго»)    за  совершение административного правонарушения,    ответственность за которое предусмотрена частью 1    статьи 9.21    КоАП  РФ (    несоблюдение Правил  технологического подключения к электросетям № 861.</w:t>
        <w:br/>
        <w:t>            В антимонопольный орган обратились три гражданина -  жители Вологодской области -     с заявлением на действия сетевой компании-монополиста.</w:t>
        <w:br/>
        <w:t>            В первых двух случаях   межу вологжанами  и  АО «ВОЭК»  был заключен и уже оплачен договор  об осуществлении технологического присоединения к электрическим сетям дачных домов – у одного в  садоводческом товариществе  под Вологдой,    у второго – в Череповецком районе.    Оба гражданина  пожаловались в Вологодское УФАС России на нарушение сетевой компанией сроков технологического присоединения:    у одного гражданина согласно договору этот срок истек в июне,    у другого – в феврале 2021    года.</w:t>
        <w:br/>
        <w:t>            Третий гражданин обратился в Вологодское УФАС России с заявлением на АО «Вологдаоблэнерго»  после того,    как данная сетевая компания  указала   ему  на необходимость обратиться  за договором технологического присоединения к электросетям   дачного дома в ПАО  «МРСК Северо-Запада».    Между тем,    гражданин  ранее уже обращался в ПАО  «МРСК Северо-Запада»,    которое отправило его в  АО «Вологдаоблэнерго».</w:t>
        <w:br/>
        <w:t>            В ходе рассмотрения заявления вологжанина  было установлено,    что объекты необходимого класса напряжения,    принадлежащие АО «Вологдаоблэнерго»  находятся ближе к земельному участку заявителя,    чем соответствующие объекты ПАО «МРСК Северо-Запада».  Соответственно,    ответ АО «Воологдаоблэнерго»  о необходимости обращения гражданина в иную сетевую компанию противоречит Правилам № 861.</w:t>
        <w:br/>
        <w:t>            В результате АО «ВОЭК» за данные три факта нарушений,    допущенных в отношении  технологического присоединения устройств граждан к электросетям,    получило три административных штрафа на общую сумму 15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16    09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