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говориться с сетевой компан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Договориться с сетевой компанией» .Интервью со старшим государственным инспектором Ольгой Фани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12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