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 договоре с сетевой компанией.    Интервью со старшим государственным инспектором Ольгой Фани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договоре с сетевой компанией.    Интервью со старшим государственным инспектором Ольгой Фани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12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