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оштрафовало АО «Вологдаоблэнерго» за нарушение сроков технологического присоедин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тивное производство в отношении сетевой компании было возбуждено по результатам рассмотрения заявления жителя города Сокола.             Гражданин обратился в антимонопольный орган с жалобой на действия АО «Вологдаоблэнерго» при исполнении обязательств согласно заключенного договора о технологическом присоединении.    Сетевая компания в установленные законом сроки не присоединила деревообрабатывающий цех гражданина к электросетям.    Темы самым сетевая компания нарушила Правила технологического присоединения энергопринимающих устройств потребителей электрической энергии,  утвержденных постановлением Правительства Российской Федерации от 27.12.2004    № 861.</w:t>
        <w:br/>
        <w:t>3    марта 2021    года Вологодское УФАС России признало АО «Вологдаоблэнерго» виновным в совершении административного правонарушения,    ответственность за которое предусмотрена частью 1    статьи 9.21    КоАП РФ.</w:t>
        <w:br/>
        <w:t>Административный штраф АО «Вологдаоблэнерго» составил 5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4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