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графика Вологодского УФАС России.    Контроль технологического присоединения к электросетям в 2020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дним из важных направлений  деятельности Вологодского УФАС России является осуществление контроля за нарушением порядка подключения (технологического присоединения)    к электрическим сетям устройств граждан.</w:t>
        <w:br/>
        <w:t>Ответственность за нарушение порядка подключения (технологического присоединения)    установлена статьей 9.21    КоАП РФ и предусматривает наложение административного штрафа на юридических лиц -    от ста тысяч до пятисот тысяч рублей.</w:t>
        <w:br/>
        <w:t>Повторное совершение административного правонарушения,    предусмотренного частью 1    настоящей статьи,    влечет наложение административного штрафа на юридических лиц -    от шестисот тысяч до одного миллиона рублей.</w:t>
        <w:br/>
        <w:t>Основная доля поступающих заявлений граждан связаны с признаками нарушения Правил технологического присоединения энергопринимающих устройств потребителей э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,    к электрическим сетям,    утвержденных Постановлением Правительства Российской Федерации от 27.12.2004    № 861.</w:t>
        <w:br/>
        <w:t> </w:t>
        <w:br/>
        <w:t>В 2020    году в Вологодское УФАС России поступило 65    заявлений на нарушения сетевыми энергетическими компаниями при подключении к электросетям.    В отношении сетевых компаний вынесено 19    постановлений о наложении административного штрафа на общую сумму 1,    5    миллиона рублей.    Наиболее распространенным нарушением остается нарушение сетевой организацией срока осуществления технологического присоединения к электрическим сетям.</w:t>
        <w:br/>
        <w:t>Основными правонарушителями являются крупные сетевые компании – ПАО «МРСК Северо-Запада» и ОАО «ВОЭК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19    09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