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ия Мерзлякова:    «Органы власти – лидеры по нарушению антимонопольного законодательства в 2020    год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а Вологодского УФАС рассказала о том,    что не так с госзакупками и на рынке ритуальных услуг,    что делать,    если вас не подключают к электросетям,    и о многом другом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2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