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Вологодском УФАС состоялась пресс-конференция по итогам работы за 2020    год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05    февраля  2021  года состоялась пресс-конференция  руководителя Вологодского УФАС России Наталии Мерзляковой на тему:    «Итоги работы Вологодского УФАС России за 2020    год».    </w:t>
        <w:br/>
        <w:t>Наталия Валерьевна проинформировала представителей средств массовой информации о наиболее крупных делах Вологодского УФАС России,    предоставив конкретные цифры по различным направлениям деятельности.             </w:t>
        <w:br/>
        <w:t>В 2020    году в Управление поступило 279    обращений по признакам нарушений Федерального закона от 26.07.2006    № 135-ФЗ «О защите конкуренции».</w:t>
        <w:br/>
        <w:t>В  отношении органов государственной власти Вологодской области и органов местного самоуправления возбуждено и вынесено 7    решений о наличии нарушений антимонопольного законодательства.</w:t>
        <w:br/>
        <w:t>Органам государственной власти Вологодской области и органам местного самоуправления выдано 85    предупреждений,    из них исполнено 83,    по двух неисполненным предупреждениям возбуждены дела.    Видео ново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08    10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