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ологодское УФАС России возбудило дело в отношении производителя из Мурманска,    маркирующего свой товар как «Вологодское масло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27    января 2021    года Вологодское УФАС России возбудило дело по признакам нарушения антимонопольного законодательства в отношении предпринимателя из Мурманска.    </w:t>
        <w:br/>
        <w:t>     Дело возбуждено по заявлению Некоммерческого партнерства «Гильдия Вологодских маслоделов».</w:t>
        <w:br/>
        <w:t>                 По сведению заявителя,    индивидуальный предприниматель производит и вводит в оборот товар,    обозначая его как  «Вологодская область Крестьянское МАСЛО сливочное».    Введенный в оборот товар имеет признаки схожести до степени смешения с зарегистрированным в Российской Федерации наименованием места происхождения товара «Вологодское масло»,    а также маркировкой товара словами «Вологодская область»,    что может вводить в заблуждение приобретателей в отношении места производства товара.</w:t>
        <w:br/>
        <w:t>                 Рассмотрение дела назначено на 2    марта 2021    года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2-01    10:0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