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.</w:t>
        <w:tab/>
        <w:t>Интервью руководителя Вологодского УФАС России Н.В.Мерзляковой на телеканале "Вест Вологд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тервью руководителя Вологодского УФАС России Н.В.Мерзляковой на телеканале "Вест Вологда"</w:t>
        <w:br/>
        <w:t>ссылка на видео: https://www.youtube.com/watch?v=zl3WvY2GJlA&amp;feature=youtu.be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06    08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