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за неисполнение контракта:    важность корректных формулиро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10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