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т контроля монополистов до рекламы:    Вологодское УФАС подвело итоги работы за 9    месяце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 наиболее интересных делах антимонопольного органа,    о цифрах и фактах мы расспросили его руководителя Наталию Мерзлякову.</w:t>
        <w:br/>
        <w:t>-    Наталия Валерьевна,    одним из направлений деятельности УФАС является контроль за порядком подключения к электрическим сетям.    Много ли обращений поступает с жалобами на энергетиков?</w:t>
        <w:br/>
        <w:t>-    За 9    месяцев 2020    года мы получили более 40    таких заявлений.    Граждане жалуются,    что сетевая компания затягивает сроки присоединения дачного дома,    земельного участка или другого объекта к электросетям.    Нарушение сроков присоединения является самым распространенным нарушением сетевой организации.</w:t>
        <w:br/>
        <w:t>-    Что в таких случаях делает антимонопольный орган?</w:t>
        <w:br/>
        <w:t>-    Сначала мы стараемся решить вопрос до возбуждения дела.    Чаще всего сетевые компании мобилизуются и осуществляют затянувшееся подключение к электросетям.    В более сложных случаях возбуждаем дело в отношении сетевой энергетической компании.    Ответственность за нарушение правил (порядка обеспечения)    недискриминационного доступа,    порядка подключения (технологического присоединения)    установлена статьей 9.21    КоАП РФ и предусматривает наложение административного штрафа на юридических лиц -    от 100    тысяч до 500    тысяч рублей,    на должностных лиц в размере от 10    тысяч до 40    тысяч рублей.    Постоянные правонарушители в этой сфере крупные сетевые компании:    ОАО «ВОЭК» и ПАО «МРСК Северо-Запада.    С января по сентябрь 2020    года Управлением по данной статье рассмотрено 36    дел об административных правонарушениях,    в том числе по 25    делам наложены штрафы на общую сумму 850    тысяч рублей.    Совсем свежий пример:    ПАО «МРСК Северо-Запада» «Вологдаэнерго» дважды нарушило сроки технологического подключения Индустриального парка «Череповец» к электрическим сетям.    В отношении энергетической компании возбуждено административное производство.    Штраф сетевой компании-монополисту может составить от 100    тысяч до 500    тысяч рублей.</w:t>
        <w:br/>
        <w:t>-    На что еще жалуются граждане в антимонопольный орган?</w:t>
        <w:br/>
        <w:t>-    В первом квартале 2020    года в Управление поступили около 20    обращений,    в том числе коллективных,    от жителей Сокола,    Вытегра,    Белозерского и Грязовецкого районов.    Граждане жаловались на резкий рост стоимости сжиженного газа в баллонах для обеспечения коммунально-бытовых нужд.    При этом уполномоченная газоснабжающая организация по поставкам сжиженного углеводородного газа для бытовых нужд населения -    ООО «Управление Севергаз» -    не предоставила экономического обоснования повышения размера платы за доставку сжиженного газа в баллонах.    Дело сейчас находится на рассмотрении Управления.    Еще одно дело с газовыми организациями:    в первом квартале 2020    года в Управление поступили заявления жителей Харовского и Вытегорского районов на неправомерные действия со стороны ООО «Харовскнефтегаз» и ООО «Еврогаз».    Эти две компании продавали гражданам сжиженный углеводородный газ в баллонах при условии приобретения новых газовых баллонов взамен ранее выданных газораспределительной организацией,    которые,    были с истекшим сроком эксплуатации.    Из поступивших заявлений граждан следовало,    что до декабря 2019    года ООО «Харовскнефтегаз» и ООО «Еврогаз» намеренно поставляло жителям Харовского и Вытегорского районов Вологодской области газ в старых баллонах с истекающими сроками годности и непригодными для наполнения,    чтобы в дальнейшем не принимать такие баллоны к заправке.    В отношении ООО «Харовскнефтегаз» и ООО «Еврогаз» возбуждены дела по части 1    статьи 10    Закона о защите конкуренции,    которые в настоящее время рассматриваются Управлением.</w:t>
        <w:br/>
        <w:t>-    Как часто органы власти нарушают антимонопольное законодательство?</w:t>
        <w:br/>
        <w:t>-    К сожалению,    нарушений со стороны органов власти меньше не становится.    С начала года Вологодским УФАС России органам власти выдано 70    предупреждений о прекращении действий,    которые содержат признаки нарушения антимонопольного законодательства.</w:t>
        <w:br/>
        <w:t>Каждое такое предупреждение означает,    что нарушение уже совершено (прежде чем возбуждать дело антимонопольный орган сначала выдает предупреждение,    и только при его неисполнении возбуждается дело).    Конечно,    подавляющее большинство наших предупреждений исполняются.    В 2020    году в связи с неисполнением предупреждений были возбуждены дела в отношении Правительства Вологодской области и Комиссии по разработке территориальной программы обязательного медицинского страхования.    Правительство Вологодской области и Комиссия по разработке территориальной программы обязательного медицинского страхования в Вологодской области признаны нарушившими часть 1    статьи 15    Закона о защите конкуренции.    Был установлен факт ограничения для ООО«Вологодская неотложка» доступа на товарный рынок (оказание населению услуг скорой медицинской помощи в рамках Территориальной программы ОМС)    и создание невыгодных условий для деятельности по сравнению с другим хозяйствующим субъектом -    «Вологодской станцией скорой медицинской помощи имени Н.Л.    Турупанова».</w:t>
        <w:br/>
        <w:t>Еще одно крупное дело последнего времени:    в марте этого года Вологодское УФАС России признало Департамент имущественных отношений Вологодской области нарушившим часть 1    статьи 15    Закона о защите конкуренции.    Ранее в УФАС поступили обращения предпринимателей о проверке законности передачи имущества АУК ВО «Культурно-просветительский центр «Дом Деда Мороза» коммерческой организации.    Нарушение выразилось в оказании имущественной поддержки ООО «ДЕД-МОРОЗ-СЕРВИС».    Изъятые по распоряжению Департамента у Культурно-просветительского центра «Дом Деда Мороза» в казну Вологодской области объекты недвижимого имущества были переданы в аренду ООО «ДЕД-МОРОЗ-СЕРВИС».    Сейчас дело по «Деду Морозу» находится на рассмотрении в судебных инстанциях.</w:t>
        <w:br/>
        <w:t>-    Какие нарушения предотвращает Вологодское УФАС России на рынке рекламных услуг?</w:t>
        <w:br/>
        <w:t>-    За 9    месяцев в УФАС поступило более 70    обращений о признаках нарушения Закона «О рекламе».    В основном граждане жалуются на рекламу в газетах,    журналах,    на радио в связи с некачественным исполнением рекламодателем услуг,    заявленных в рекламе,    также смс-    рекламу,    наружную рекламу.    За нарушение законодательства о рекламе Управлением возбуждено 9    административных дел.    Общая сумма штрафов на юридических лиц составила 155    000    рублей.</w:t>
        <w:br/>
        <w:t>Недавно было возбуждено административное производство в отношении жителя города Тотьмы,    который в социальной сети «ВКонтакте» в группе «Подслушано Тотьма» разместил рекламу табака.    Факт размещения этой рекламы был установлен Отделом МВД России по Тотемскому району.    По закону,    реклама табака и табачных изделий запрещена.    Штраф гражданину за это нарушение может составить в размере от трех тысяч до четырех тысяч рублей.</w:t>
        <w:br/>
        <w:t>Одно из часто встречающихся нарушений – когда рекламу о денежных займах подает лицо,    не имеющее права осуществлять профессиональную деятельность по предоставлению потребительских займов.    Например,    фирма «Рога и копыта» подает рекламу:    «Залоговый центр Денежные займы на любые цели низкий процент».    При этом фирма не состоит в государственном реестре микрофинансовых организаций,    как того требует законодательство.    То есть,    ее деятельность никем не контролируется,    и выдавать займы такая фирма не имеет права.</w:t>
        <w:br/>
        <w:t>В настоящее время идет распространение информации с предложением банкротства физических лиц.    Вы наверняка встречали такую рекламу и в газетах с бесплатными объявлениями,    и на автобусных остановках,    и в свое почтовом ящике.    В такой рекламе говорится о безусловном списании долгов,    сообщается о «контролируемом» банкротстве.    Очень часто потребители вводятся в заблуждение,    когда публикуется информация об оказании услуг,    не входящих в компетенцию арбитражного управляющего в силу требований Закона о банкротстве:    принятие решения о продлении процедуры,    о ее длительности,    о списании задолженности и завершении процедуры банкротства входит в компетенцию арбитражного суда.    Поэтому,    если вам действительно необходима процедура банкротства физического лица,    лучше обращаться к проверенным профессиональным юристам.</w:t>
        <w:br/>
        <w:t>-    Наталия Валерьевна,    расскажите о таком направлении работы,    как контроль за соблюдением Федерального закона от 05.04.2013    № 44-ФЗ «О контрактной системе в сфере закупок товаров,    работ,    услуг для обеспечения государственных и муниципальных нужд».</w:t>
        <w:br/>
        <w:t>-    Ежегодно в Вологодское УФАС России в рамках контроля государственных и муниципальных закупок поступает порядка 400    жалоб на действия заказчиков.    С каждым годом жалоб становится все больше,    при этом,    как правило,    две трети из них признаются необоснованными.    Так,    за 9    месяцев текущего года поступило 367    жалоб,    из них были признаны обоснованными только 49    Выявлено 61    нарушение требований законодательства в сфере закупок,    среди которых:    нарушения в части размещения информации в единой информационной системе,    нарушения в части установления требований в документации о закупках,    влекущие ограничение количества участников закупок;    нарушения порядка отбора участников закупок,    нарушения порядка заключения контракта или неправомерное изменение его условий.</w:t>
        <w:br/>
        <w:t>-    В год 30-летия антимонопольного регулирования как вы оцениваете работу вашего Управления?</w:t>
        <w:br/>
        <w:t>-    Вологодское УФАС России – это сплоченный коллектив профессионалов-единомышленников.    В Управлении работают специалисты,    умеющие выносить грамотные решения и отстаивать позицию антимонопольного органа в судах.    Более 90%    решений,    принятых Вологодским УФАС России,    поддерживаются судами различных инстанций.</w:t>
        <w:br/>
        <w:t>По итогам работы за 2019    год Вологодское УФАС России награждено Почетной грамотой Федеральной антимонопольной службы за большой вклад в проведение государственной политики в области конкуренции,    а также за высокие результаты в реализации общероссийской специализации.    Высокие результаты стали возможны благодаря добросовестной работе сотрудников нашего Управления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0-28    11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