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рган местного самоуправления исполнил предупреждение об исключении из устава унитарного предприятия видов деятельности,    не соответствующих Закону о погребении и похоронном дел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логодским УФАС России установлено,    что в Устав МУП «Ритуал» включены отдельные виды деятельности,    которые не соответствуют Федеральному закону от 12.01.1996    № 8-ФЗ «О погребении и похоронном деле»,    а именно:    эксплуатация действующих кладбищ,    отвод мест под захоронения,    взимание платы за регистрацию умерших,    организация платных автостоянок у кладбищ.</w:t>
        <w:br/>
        <w:t>В связи с тем,    что Устав Предприятия был утвержден Комитетом по управлению муниципальным имуществом администрации Сокольского муниципального района,    осуществляющим функции учредителя,    Вологодским УФАС России в адрес Комитета выдано предупреждение с требованием о внесении изменений в Устав Предприятия.</w:t>
        <w:br/>
        <w:t>В действиях (бездействии)    Комитета были установлены признаки нарушения части 1,3    статьи 15    Федерального закона от 26.07.2006    № 135-ФЗ «О защите конкуренции».</w:t>
        <w:br/>
        <w:t>Во исполнение предупреждения Вологодского УФАС России  Комитетом внесены изменения в Устав Предпри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2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