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витие конкуренции в сфере дополнительного образования дет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поручила территориальным управлениям проанализировать состояние конкуренции в сфере персонифицированного финансирования дополнительного образования детей в регионах.    Персонифицированное финансирование дополнительного образования детей осуществляется,    в том числе в рамках национального проекта «Образование».</w:t>
        <w:br/>
        <w:t>Во исполнение данного поручения Вологодское УФАС России проанализировало Правила персонифицированного финансирования дополнительного образования детей в Вологодской области,    утвержденные приказом Департамента образования Вологодской области.</w:t>
        <w:br/>
        <w:t>Управление выявило,    что отдельные нормы Правил создают преимущества осуществления образовательной деятельности бюджетным (автономным)    учреждениям и дискриминационные условия деятельности субъектам иных организационно-правовых форм.    Кроме того,    выявлены нормы,    ограничивающие осуществление деятельности в сфере образования и необоснованно препятствующие оказанию образовательных услуг хозяйствующим субъектам.</w:t>
        <w:br/>
        <w:t>Вологодское УФАС России выдало предупреждение о прекращении нарушения требований статьи 15    Закона о защите конкуренции и устранении выявленных нарушений.</w:t>
        <w:br/>
        <w:t>Предупреждение исполнено Департаментом в установленный срок.</w:t>
        <w:br/>
        <w:t>Таким образом,    в настоящее время благодаря усилиям Вологодского УФАС России субъектам,    осуществляющим оказание услуг в сфере дополнительного образования детей,    созданы равные условия деятельност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05    08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