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ыдало более 20    предупреждений органам      местного само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онце апреля-начале мая 2020    года Вологодское УФАС России выдало более 20    предупреждений органам местного самоуправления муниципальных районов области.    В частности,    предупреждения были выданы местным администрациям Белозерского,    Грязовецкого,    Кадуйского,    Сокольского,    Сямженского,    Чагодощенского муниципальных районов.</w:t>
        <w:br/>
        <w:t>         Данными предупреждениями органам местного самоуправления предписано прекратить нарушения антимонопольного законодательства в части включения в муниципальные нормативно-правовые акты положений,    в соответствии с которыми функции местных администрация передавались хозяйствующим субъектам,    специализирующимся на  предоставлении ритуальных услуг – «администрациям кладбищ»,    «ответственным за эксплуатацию кладбища»,    «специализированным службам по вопросам похоронного дела».  Кроме того,    данные  нормативно-правовые акты ограничивают деятельность иных участников товарного рынка в сфере похоронного дела и ритуальных услуг.</w:t>
        <w:br/>
        <w:t>         Органы местного самоуправления обязаны исполнить выданные предупреждения до 1    июля 2020    года путем внесения соответствующих изменений в муниципальные правовые ак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2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