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ю предостерегли от создания муниципального предприят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выдало заключение о несоответствии создания унитарного предприятия и выдало администрации Белозерского муниципального района предостережение о недопустимости действий,    которые могут привести к нарушению антимонопольного законодательства.</w:t>
        <w:br/>
        <w:t>Напомним,    с 8    января 2020    года в федеральное законодательство внесены изменения,    согласно которым создание государственных и муниципальных унитарных предприятий возможно в прямо предусмотренных законом случаях с соблюдением требований антимонопольного законодательства.    Данное требование распространяется и на реорганизацию и изменение видов деятельности унитарных предприятий.</w:t>
        <w:br/>
        <w:t>Рассмотрев обращение Администрации Белозерского муниципального района о возможности создания муниципального унитарного предприятия,    Вологодское УФАС России выдало заключение о несоответствии создания унитарного предприятия на территории Белозерского муниципального района антимонопольному законодательству и предостерегло Администрацию о недопустимости нарушения требований антимонопольного законодательства.</w:t>
        <w:br/>
        <w:t>Согласно Национальному плану развития конкуренции в Российской Федерации на 2018-2020    годы,    утверждённому Указом Президента Российской Федерации от 21.12.2017    № 618,    необходимо сократить долю учреждаемых государством или муниципальными образованиями хозяйствующих субъектов в общем количестве хозяйствующих субъектов,    осуществляющих деятельность на товарных рынках.</w:t>
        <w:br/>
        <w:t>Вологодское УФАС России обращает внимание,    что Закон о защите конкуренции запрещает органам власти не принимать меры по преобразованию или ликвидации унитарного предприятия,    осуществляющего деятельность на конкурентном товарном рынке,    а также создавать унитарные предприятия,    за исключением случаев,    предусмотренных антимонопольным законодательством.</w:t>
        <w:br/>
        <w:t>Унитарное предприятие,    созданное или изменившее виды деятельности в нарушение установленных антимонопольным законодательством требований,    подлежит ликвидации на основании предписания антимонопольного органа либо в судебном порядке по иску антимонопольного органа о ликвидации унитарного предприятия.</w:t>
        <w:br/>
        <w:t>Таким образом,    деятельность унитарных предприятий на конкурентных товарных рынках не допуск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08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