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лько каждая шестая жалоба в Вологодское Управление ФАС признана обоснованной.    Итоги года подвела руководитель ведомства Наталия Мерзля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адиционно конец января-    начало февраля для органов власти является временем подведения итогов работы за прошедший год.    Об итогах работы в 2019    году,    о наиболее значимых делах Вологодского УФАС России мы беседуем с руководителем УФАС Наталией Мерзляковой.</w:t>
        <w:br/>
        <w:t>-    Наталия Валерьевна,    как часто нарушается закон о контрактной системе в сфере закупок?</w:t>
        <w:br/>
        <w:t>-    В 2019    году в рамках контроля закупок в УФАС поступило 352    жалобы от участников закупок,    по которым было принято 303    решения и выдано 50    предписаний.    Из общего количества рассмотренных жалоб признаны обоснованными только 62    жалобы.</w:t>
        <w:br/>
        <w:t>Если в прошлом году больше всего жалоб поступало на органы местного самоуправления (районные и городские администрации),    то в этом году чаще всего участники закупок жаловались на действия бюджетных учреждений и областных департаментов – на них поступило 190    жалоб.    118    жалоб поступило на муниципальных заказчиков,    44    -    территориальные органы федеральных органов власти.</w:t>
        <w:br/>
        <w:t>В результате рассмотрения жалоб и проведения внеплановых проверок при рассмотрению жалоб выявлено 66    закупок с нарушениями.    Больше всего нарушений (34)    допустили муниципальные заказчики.</w:t>
        <w:br/>
        <w:t>-    Какие заказчики чаще всего допускают нарушения?</w:t>
        <w:br/>
        <w:t>-    К сожалению,    как и в предыдущие годы,    основная часть нарушений выявляется в действиях муниципальных заказчиков.    Главная причина здесь в отсутствии грамотных кадров.    Мало в каком муниципалитете есть специализированные структурные подразделения;    как правило,    обязанности по работе с размещением муниципального заказа возлагаются на юристов,    бухгалтеров или других специалистов.    Но сфера муниципального заказа очень специфическая,    здесь требуются специальные знания,    кроме того,    нормативно-правовая база постоянно меняется.    Поэтому нужно постоянно повышать квалификацию.    И совмещение работы по муниципальному заказу,    например,    с обязанностями бухгалтера,    или с обязанностями директора школы,    ни к чему хорошему не приводит.</w:t>
        <w:br/>
        <w:t>-    На что чаще всего жалуются участники закупок?</w:t>
        <w:br/>
        <w:t>-    Большое количество жалоб участников закупок поступает на закупки лекарственных препаратов и медицинских изделий,    а также на закупки при проведении строительных работ,    в том числе на капитальный ремонт.</w:t>
        <w:br/>
        <w:t>Наибольшее количество нарушений в сфере закупок за истекший период выявлено при осуществлении закупок на выполнение ремонтно-строительных и монтажных работ (29    жалоб признано обоснованными и частично обоснованными),    поставку лекарственных препаратов,    медицинских изделий и оборудования (16    жалоб признано обоснованными и частично обоснованными).</w:t>
        <w:br/>
        <w:t>Основными нарушениями при проведении закупок на поставку лекарственных препаратов и медицинских изделий,    как и в 2018    году,    являются слишком подробное описание товара,    технические характеристики которого в своей совокупности соответствуют товару только одного производителя.    Второе по частоте нарушение -    неправомерное отклонение заявки участника закупки от участия в процедуре определения поставщика.</w:t>
        <w:br/>
        <w:t>-    Как часто случается необоснованный отказ от заключения контракта?</w:t>
        <w:br/>
        <w:t>-    На любом рынке,    к сожалению,    встречаются недобросовестные игроки.    Поставщиков,    отказавшихся от заключения контракта или не исполнивших свои обязанности,    Вологодское УФАС России вносит в Реестр недобросовестных поставщиков.    Только за последний год Управлением включено в РНП 38    организаций.    Сведения вносятся в реестр на два года,    причем,    действуют не только в отношении самой организации,    но и учредителей и руководителей.</w:t>
        <w:br/>
        <w:t>Хочу отметить,    что при рассмотрении заявлений о внесении в реестр недобросовестных поставщиков в настоящее время ФАС придерживается неформализованного подхода.    При принятии решения о включении поставщика (исполнителя)    в РНП учитывается прежде всего наличие умысла на уклонение от подписания контракта по результатам процедуры либо от исполнения контракта,    добросовестность участника закупки (исполнителя по контракту)    и наличие неблагоприятных последствий указанных действий (    или бездействия).</w:t>
        <w:br/>
        <w:t>-    С какими проблемами чаще всего обращались граждане,    какие виды нарушений преобладают?</w:t>
        <w:br/>
        <w:t>-    Антимонопольный орган контролирует соблюдение порядка подключения к электрическим,    газораспределительным сетям,    сетям теплоснабжения,    водоснабжения и водоотведения.    Наибольшее количество обращений приходит от граждан,    которые жалуются на сетевые компании (чаще всего на электросети).    В последние 3    года в связи с жилищным строительством начался небольшой поток жалоб на газорасределительные организации.</w:t>
        <w:br/>
        <w:t>В 2019    году поступило 62    заявления физических и юридических лиц на действия сетевых компаний.    Такие заявления мы рассматриваем в рамках административного делопроизводства.    По статье 9.21 КоАП в 2019    году возбуждено 48    дел,    из них 44    дела возбуждено в отношении сетевых компаний в сфере электроэнергетики.</w:t>
        <w:br/>
        <w:t>Вынесено 32    постановления о наложении административного штрафа на общую сумму 1    млн.    770    тыс.    руб.    Наиболее распространенными нарушениями являются нарушение сроков технологического присоединения,    навязывание организацией заявителю услуг и обязательств,    не предусмотренных Правилами технологического присоединения и необоснованный отказ или уклонение от заключения договора об осуществлении технологического присоединения.</w:t>
        <w:br/>
        <w:t>Ответственность за нарушение правил (порядка обеспечения)    недискриминационного доступа,    порядка подключения (технологического присоединения)    установлена Статьей 9.21    КоАП РФ – и предусматривает наложение административного штрафа на юридических лиц -    от 100    тысяч до 500    тысяч рублей,    на должностных лиц в размере от 10    тысяч до 40    тысяч рублей.    Постоянные правонарушители в этой сфере: ОАО «ВОЭК» и ПАО «МРСК Северо-Запада.</w:t>
        <w:br/>
        <w:t>-    Какие значимые дела рассматривались вологодским антимонопольным органом в минувшем году?</w:t>
        <w:br/>
        <w:t>-    В конце 2019    года областным Управлением внутренних дел возбуждено уголовное дело по заявлению Вологодского УФАС России о факте выявленного картеля в сфере здравоохранения.</w:t>
        <w:br/>
        <w:t>Наши сотрудники выявили и сумели доказать картельный сговор между тремя фирмами - ООО «ИНТЕР-ФАРМ»,    ООО «М.Ф.С.ПАРТНЕРЫ» и ООО «ПРОФЭКСПЕРТ».    Эти три фирмы были признаны нарушившими пункт 2    части 1    статьи 11    Федерального закона от 25.07.2006    № 135-ФЗ «О защите конкуренции».    Нарушение выразилось в реализации антиконкурентного соглашения,    направленного на поддержание цен при участии в торгах.</w:t>
        <w:br/>
        <w:t>Данные хозсубъекты совместно участвовали в государственных закупках в сфере здравоохранения.    Предметом закупок являлись поставки медицинских изделий,    инструментов,    оборудования и расходных материалов для нужд медицинских учреждений Вологодской области.</w:t>
        <w:br/>
        <w:t>Действия ООО «ИНТЕР-ФАРМ»,    ООО «М.Ф.С.ПАРТНЕРЫ» и ООО «ПРОФЭКСПЕРТ» квалифицированы как картельное соглашение,    направленное на поддержание цен на торгах.    В настоящее время ведется уголовное расследование.</w:t>
        <w:br/>
        <w:t>-    Наталия Валерьевна,    какие нарушения были выявлены в сфере контроля рекламы?</w:t>
        <w:br/>
        <w:t>-    В управление поступило 172    заявления о признаках нарушения Федерального закона -ФЗ «О рекламе».    Было возбуждено 20    дел,    выявлено 16    нарушений Закона о рекламе.</w:t>
        <w:br/>
        <w:t>В этом году выявлены следующие нарушения рекламного законодательства:    6    случаев распространения недостоверной рекламы,    в 4    случаях рекламная продукция распространялась в СМИ без указания возрастной категории,    на которую она направлена.</w:t>
        <w:br/>
        <w:t>Также выявлены нарушения при рекламе займов,    при размещении рекламы алкоголя,    при рекламе о привлечении денежных средств граждан в строительство,    реклама на платежных документах.</w:t>
        <w:br/>
        <w:t>-    Как простому вологжанину можно подробнее ознакомиться с работой антимонопольного органа?</w:t>
        <w:br/>
        <w:t>-    У нас есть свой официальный сайт vologda.fas.gov.ru,    где мы регулярно выкладываем новости о всех интересных делах и событиях,    которые у нас происходят.    Кроме того,    чтобы быть более открытыми для общества и давать оперативную информацию о нашей деятельности,    мы на протяжении последних нескольких лет проводим обсуждения нашей правоприменительной практики.    Раз в квартал Вологодское УФАС проводит публичные слушания,    на которые может прийти любой желающий и задать свой вопрос.</w:t>
        <w:br/>
        <w:t>ИСТОЧНИК KP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5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