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потребительских займов признана ненадлежащей</w:t>
      </w:r>
      <w:r>
        <w:rPr>
          <w:rFonts w:ascii="Times New Roman" w:hAnsi="Times New Roman"/>
          <w:b w:val="false"/>
          <w:sz w:val="28"/>
        </w:rPr>
        <w:br/>
      </w:r>
    </w:p>
    <w:p>
      <w:pPr>
        <w:pStyle w:val="Normal"/>
        <w:bidi w:val="0"/>
        <w:jc w:val="left"/>
        <w:rPr/>
      </w:pPr>
      <w:r>
        <w:rPr>
          <w:rFonts w:ascii="Times New Roman" w:hAnsi="Times New Roman"/>
          <w:sz w:val="24"/>
        </w:rPr>
        <w:t>29    января 2020    года комиссия Вологодского УФАС России по рассмотрению дел по признакам нарушения законодательства о рекламе признала ненадлежащей рекламу ООО МКК «РосАвтоКредит»,    размещенную в рекламном еженедельнике «ГОРОДОКЪ+» (№ 27    от 12.07.2019).</w:t>
        <w:br/>
        <w:t>Заявителем по делу является Северо-Западное главное управление Центрального Банка РФ.    В номере газеты от 12.07.2019    года была размещена  реклама следующего содержания:  «ООО МКК «РосАвтоКредит» Залоговый центр Денежные займы на любые цели низкий процент 72-47-27,    70-00-47    ул.    Зосимовская,    д.    5,    оф.    1    Реестровый номер записи в госреестре микрофинансовых организаций № 000678    от 02.11.11».</w:t>
        <w:br/>
        <w:t>Указанная реклама содержит информацию о предоставлении ООО МКК «РосАвтоКредит» займов на любые цели.    Согласно данным официального сайта Банка России на 23.05.2019,    сведения об ООО МКК «РосАвтоКредит» исключены из государственного реестра микрофинансовых организаций.    Таким образом,  ООО МКК «РосАвтоКредит» не относится к числу субъектов,    имеющих право осуществлять профессиональную деятельность по предоставлению потребительских займов.</w:t>
        <w:br/>
        <w:t>          В силу ч.    13    ст.    28    Федерального закона от 13.03.2006    года № 38-ФЗ «О рекламе»,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законом «О потребительском кредите (займе)»,    не допускается.</w:t>
        <w:br/>
        <w:t>Первоначально дело о признаках нарушения рекламного законодательства было возбуждено в отношении рекламодателя (ООО МКК «РосАвтоКредит»)    и рекламораспространителя (газета «ГОРОДОКЪ+»).</w:t>
        <w:br/>
        <w:t>В ходе рассмотрения дела вина рекламораспространителя не подтвердилась,    поскольку договор об оказании услуг с Обществом был подписан до того,    как ООО МКК «РосАвтоКредит» был исключен из государственного реестра микрофинансовых организаций. </w:t>
        <w:br/>
        <w:t>Реклама признана ненадлежащей.    Материалы дела в отношении ООО МКК «РосАвтоКредит» переданы должностному лицу для рассмотрении вопроса о привлечении Общества к административной ответственности.</w:t>
        <w:br/>
      </w:r>
    </w:p>
    <w:p>
      <w:pPr>
        <w:pStyle w:val="Normal"/>
        <w:bidi w:val="0"/>
        <w:jc w:val="left"/>
        <w:rPr/>
      </w:pPr>
      <w:r>
        <w:rPr>
          <w:rFonts w:ascii="Times New Roman" w:hAnsi="Times New Roman"/>
          <w:b/>
          <w:sz w:val="24"/>
        </w:rPr>
        <w:t>2020-01-30    08: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