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Вологодской области признал законным решение      Вологодского УФАС России в отношении Центра обеспечения региональной безопас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декабря 2019    года  Арбитражный Суд Вологодской области  отказал КУ ВО «Центр обеспечения региональной безопасности» (КУ ВО «ЦОРБ»)     в признании незаконным решения Управления Федеральной антимонопольной службы по Вологодской области от 29.12.2018    по делу № 04-01/01-17-18.</w:t>
        <w:br/>
        <w:t>Вологодским  УФАС России  было установлено,    что Центр обеспечения региональной безопасности  при организации и внедрении автоматизированной системы «Аппаратно-программный комплекс «Безопасный город» (АПК «Безопасный город»)    для пилотных муниципальных образований Вологодской области:    города Вологды,    города Череповца и Вытегорского муниципального образования»   не был  наделен полномочиями по созданию данной системы.    Проведенная  закупка по созданию АПК «Безопасный город» не относится к нуждам  Центра обеспечения региональной безопасностью;    объединение в составе одной закупки требований по проектированию и созданию АПК «Безопасный город» в различных муниципальных образованиях,    отличающихся по своим технологическим и функциональным характеристикам,    повлекли за собой ограничение конкуренции и привели к  картельному сговору (антиконкурентному соглашению)    между ПАО «Ростелеком» и АО «ТЕХНОСЕРВЪ А/С».</w:t>
        <w:br/>
        <w:t>Ограничение  конкуренции заключается в сокращения числа хозяйствующих субъектов и в отказе хозсубъектов -    потенциальных участников закупки от участия в ней,    а также в создании   для двух  хозяйствующих субъектов (ПАО «Ростелеком» и АО «ТЕХНОСЕРВЪ А/С»)    возможности в одностороннем  порядке воздействовать на общие условия обращения товара на товарном рынке.</w:t>
        <w:br/>
        <w:t>Управлением установлено,    что государственный контракт между КУ ВО «ЦОРБ» и ПАО «Ростелеком» на выполнение работ по созданию АПК «Безопасный город» был заключен на сумму 809    693    250    рублей 00    копеек.</w:t>
        <w:br/>
        <w:t>В дальнейшем между ПАО «Ростелеком» и ЗАО «ТЕХНОСЕРВЪ А/С» был заключен договор на выполнение аналогичных работ на сумму 482 рублей 45    копеек.</w:t>
        <w:br/>
        <w:t>Таким образом,    разница между стоимостью государственного контракта и договора по выполнению идентичных работ составила 326  рублей 55    копеек.</w:t>
        <w:br/>
        <w:t>С учетом разъяснений Президиума ФАС России от 11.10.2017    № 11    «По определению размера убытков,    причиненных в результате нарушения антимонопольного законодательства»,    утвержденных протоколом Президиума Федеральной антимонопольной службы от 11.10.2017    № 20,    ориентировочный размер ущерба,    нанесенного государству,    составил 326 рублей 55    копее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8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