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ставители Вологодского УФАС России приняли участие в слете общественных советов в Москв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5    декабря 2019    года руководитель Вологодского УФАС России Наталия Мерзлякова и заместитель руководителя Управления Анастасия Ростиславова  приняли  участие в  Слете Общественных советов ФАС России,    проходившем в рамках Всероссийской научно-практической конференции Общественных советов ФАС России.    От Общественного совета Вологодского УФАС России в мероприятии  приняла участие член совета Татьяна Сухондяева.    </w:t>
        <w:br/>
        <w:t>Целями мероприятия является создание системы общественного контроля развития конкуренции в субъектах РФ и на федеральном уровне,    а также разработка инновационных подходов и инструментов взаимодействия общественных советов ФАС России.</w:t>
        <w:br/>
        <w:t>В заседании приняли  участие руководитель ФАС России И.Ю.    Артемьев,    руководство ФАС России,    члены Общественного совета при ФАС России,    руководители терорганов ФАС России,    председатели и члены Общественных советов при территориальных органах ФАС России,    представители Общественной палаты РФ,    научного сообщества,    общественных организаций и бизнес объединений.    В ходе мероприятия состоялось обсуждение целей и задач Общественных советов по реализации Национального плана развития конкуренции,    Стандарта развития конкуренции в субъектах РФ а также корреляция Национального плана развития конкуренции и Национальных проектов.</w:t>
        <w:br/>
        <w:t>         В рамках слета рассматривались актуальные вопросы реализации Национального плана развития конкуренции 2018-2020    годы,    Стандарта развития конкуренции в субъектах Российской Федерации,    проект Национального плана развития конкуренции 2021-2025    годы,    а также задачи и механизмы взаимодействия Общественных советов ФАС России.</w:t>
        <w:br/>
        <w:t>Участники слета обсудили создание системы общественного контроля развития конкуренции в субъектах РФ.</w:t>
        <w:br/>
        <w:t>Так,    начальник Контрольно-финансового управления ФАС России  Владимир Мишеловин заявил,    в планах у ведомства -    перейти к полноценной системе общественного контроля за развитием конкуренции и исполнением Национального плана.    Система должна быть основана на базе общественных и экспертных советов.</w:t>
        <w:br/>
        <w:t>         Спикер обратил внимание,    что только в центральном аппарате ФАС существует 26    экспертных советов,    а также 54    профильных кафедр в ведущих вузах страны.    По мнению Владимира Мишеловина,    все они должны быть задействованы в контроле за развитием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2-09    11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