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Вологодском УФАС проходят Дни открытых дверей и тренинг-семин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ни   открытых дверей и  цикл тренинг-семинаров для работников контрактных служб  проходят в Вологодском УФАС России с 26    по 29    ноября 2019    года.    </w:t>
        <w:br/>
        <w:t>Участники семинаров – специалисты Вологодской торгово-промышленной палаты,    а также контрактные управляющие и работники контрактных служб муниципальных предприятий сферы  культуры города Вологды.         Занятия проводят сотрудники отдела контроля органов власти и закупок во главе с руководителем Вологодского УФАС России Наталией Мерзляковой.</w:t>
        <w:br/>
        <w:t>Наталия Валерьевна проинформировала участников мероприятия о проекте закона Минфина и ФАС России об электронном магазине,    главная задача которого -     упростить и ускорить закупочный процесс для заказчиков и предпринимателей.    При этом планируется внедрение новых технологий обжалования  в электронном виде и оперативное  рассмотрение  обращений.    Также были подробно изучены изменения Федерального закона от 05.04.2013    № 44-ФЗ  «О контрактной системе в сфере закупок товаров,    работ,    услуг для обеспечения государственных и муниципальных нужд»,    вступившие в силу в 2019    году.</w:t>
        <w:br/>
        <w:t>Старший государственный инспектор Управления Наталья Куфтырева  рассказала  участникам тренинг-семинаров об административной ответственности заказчика,    оператора электронной площадки,    уполномоченного органа и специализированной организации.     Старший государственный инспектор Елена Предтеченская подробно остановились на  процедуре закупок в форме аукциона и запроса котировок в электронной форме.         Гости Вологодского УФАС в рамках Дня открытых дверей посетили музей УФАС,    где получили массу интересной информации о становлении в регионе антимонопольной службы,    о первых делах Управления,    о работе УФАС в настоящий период времен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28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