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ставители Вологодского УФАС России приняли участие в учебно-методических сборах подразделений МВД России по Вологод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октября заместитель руководителя Вологодского УФАС России Анастасия Ростиславова и начальник отдела контроля органов власти и закупок Олег Сучков приняли участие в учебно-методических сборах с оперативно-начальствующим составом подразделений экономической  безопасности и противодействия коррупции территориальных органов МВД.</w:t>
        <w:br/>
        <w:t>Представители антимонопольного органа выступили перед участниками мероприятия,    проинформировав их о деятельности Вологодского УФАС России по выявлению и пресечению антиконкурентных соглашений (картелей).</w:t>
        <w:br/>
        <w:t>Совместная работа органов внутренних дел и антимонопольного органа в данном направлении заключается в проведении внеплановых проверок в рамках доказывания антиконкурентных соглашений,    а также оперативном обмене информации между ведомств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0-28    07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