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ООО «РегионмМАЗсервис» признана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4    мая 2019    года комиссия Вологодского УФАС России признала ненадлежащей рекламу,    размещенную на сайте «www.vologdamaz.ru».    </w:t>
        <w:br/>
        <w:t>В антимонопольный орган обратился ПК «Русский Грузовик» с заявлением,    что на сайте «www.vologdamaz.ru» размещалась реклама следующего содержания:    «ООО «РегионМАЗсервис» -    официальный дилер ОАО «Минский автомобильный завод..».</w:t>
        <w:br/>
        <w:t>Вместе с тем  официальным дилером Минского автомобильного завода на территории Вологодской области является ПК «Русский Грузовик».</w:t>
        <w:br/>
        <w:t>В силу п.20    ч.    3    ст.    5    Закона «О рекламе»,    недостоверной признается реклама,    которая содержит не соответствующие действительности сведения об изготовителе или о продавце рекламируемого товара.</w:t>
        <w:br/>
        <w:t>Согласно имеющимся материалам,    администратором домена «vologdamaz.ru» является ООО «ВологдаМАЗсервис».</w:t>
        <w:br/>
        <w:t>Вместе с тем,    в ходе рассмотрения дела,    было установлено,    что лицом,    заключившим договор на оказание услуг хостинга для сайта «www.vologdamaz.ru»,    то есть,    рекламодателем,    является ООО «РегионмМАЗсервис».</w:t>
        <w:br/>
        <w:t>Комиссия Вологодского УФАС России признала рекламу  не соответствующей пункту 1    части 3    статьи 5    Закона «О рекламе»,    поскольку комиссия пришла к выводу,    что ООО «РегионМАЗсервис» не является официальным дилером Минского автомобильного завода.</w:t>
        <w:br/>
        <w:t>Материалы дела  переданы уполномоченному должностному лицу Вологодского УФАС России для возбуждения дела об административном правонарушении,    предусмотренном частью 1    статьи 14.3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15    07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