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халявного пива и кальяна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мая 2019    года комиссия Вологодского УФАС России признала ненадлежащей рекламу,    распространяемую на фасаде здания дома № 7    по ул.Краснодонцев в г.Череповце.</w:t>
        <w:br/>
        <w:t>Дело по признакам нарушения законодательства Российской Федерации о рекламе в отношении ООО «ГК «Успех»,    являющегося рекламораспространителем,     было возбуждено 12    апреля 2019    года по заявлению жительницы города металлургов.</w:t>
        <w:br/>
        <w:t>На фасаде здания дома номер 7    по улице Краснодонцев Череповца размещалась реклама следующего содержания:    «Таверна мо..    ждем вас каждый день..    пиво на халяву 5+1=5..    Кальян..»,    «..Таверна мо..мы работаем 60-09-03    скидка возьми с собой в любое время…».</w:t>
        <w:br/>
        <w:t>В соответствии с частью 8    статьи 7    Закона «О рекламе»,    не допускается реклама  табака,    табачной продукции,    табачных изделий и курительных принадлежностей,    в том числе трубок,    кальянов,    сигаретной бумаги,    зажигалок.</w:t>
        <w:br/>
        <w:t xml:space="preserve">Согласно пункту 5    части 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21    Закона «О рекламе»,    реклама алкогольной продукции не должна размещаться с использованием технических средств стабильного территориального размещения (рекламных конструкций),    монтируемых и располагаемых на крышах,    внешних стенах и иных конструктивных элементах зданий,    строений,    сооружений или вне их.Реклама признана ненадлежащей.    Материалы дела  переданы уполномоченному должностному лицу Вологод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08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