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тервью Наталии Мерзляковой журналу      «Бизнес и влас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4-26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