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подключить домик к электричеству?    Советы специалиста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орошо иметь свой домик в деревне.    Еще лучше,    когда в этом доме есть вода,    газ,    электричество – тогда в нем можно наслаждаться жизнью,    круглый год проживая на свежем воздухе.</w:t>
        <w:br/>
        <w:t>С наступлением весенне-летнего сезона в Вологодское УФАС России происходит традиционный рост обращений жителей со всей области,    жалующихся на сетевые энергетические компании,    которые затягивают сроки подключения частных домов и дачных участков к электротеплосетям.</w:t>
        <w:br/>
        <w:t>О том,    как грамотно защищать свои права гражданину,    заключившему договор с сетевой компанией на технологическое присоединение к электротеплосетям,    нам сегодня расскажет государственный инспектор Вологодского УФАС России Ольга Фанина.</w:t>
        <w:br/>
        <w:br/>
        <w:t>- Ольга Сергеевна,    чем регламентированы взаимоотношения граждан и сетевых компаний?</w:t>
        <w:br/>
        <w:t>-    Технологическое присоединение к электрическим сетям регламентируется Правилами технологического присоединения энергопринимающих устройств потребителей электрической энергии к электрическим сетям.    Технологическое присоединение осуществляется на основании договора,    заключаемого между сетевой организацией и гражданином.    Причем,    сетевая организация не вправе отказать потребителю в заключении договора технологического присоединения.</w:t>
        <w:br/>
        <w:t>-    На что следует обратить внимание,    заключая договор с сетевой компанией?</w:t>
        <w:br/>
        <w:t>-    Главное правило при заключении любого договора:    его нужно прежде всего прочесть!    Прочесть внимательно.    И если возникли какие-то непонятные моменты,    нужно их обсудить с сетевой организацией,    а не просто подписать договор и ждать,    когда организация исполнит мероприятия по подключению.    Необходимо понимать,    что технические условия,    которые выдаются вместе с договором,    обязательны для исполнения не только сетевой организацией,    но и для гражданина.    В договоре есть перечень мероприятий,    которые обязан сделать заявитель -    например,    сделать проект электроснабжения в пределах своего земельного участка,    организовать учет электроэнергии.</w:t>
        <w:br/>
        <w:t>Если гражданин о чем-то запрашивает сетевую компанию,    это лучше делать в письменном виде,    чтобы в случае обращения в антимонопольный орган были подтверждения запросов гражданина.    После того,    как гражданин выполнил условия договора в части своих обязательств,    он должен письменно уведомить об этом сетевую компанию.    На руках гражданина должны остаться доказательства того,    что его письмо сетевая организация получила.</w:t>
        <w:br/>
        <w:t>-    Сколько времени дается сетевой компании,    чтобы подключить объект гражданина к электросетям?</w:t>
        <w:br/>
        <w:t>-    Согласно Правилам,    срок подключения к электросетям,    напряжение в которых составляет до 20    кВт включительно,    установлен в шесть месяцев,    если расстояние до ближайших сетей от участка заявителя составляет не более 300    м в городе и не более 500    м в сельской местности.    Этот срок исчисляется с даты поступления подписанного гражданином экземпляра договора в сетевую компанию.</w:t>
        <w:br/>
        <w:t>-    Может ли сетевая компания устанавливать в договоре срок свыше шести месяцев?</w:t>
        <w:br/>
        <w:t>-    Включение в договор условий с нарушением предельных сроков присоединения противоречат Правилам.    Если сетевая организация навязывает гражданину подписание дополнительного соглашения или в изначальной редакции договора указывает сроки,    превышающие установленные шесть месяцев,    то такие действия сетевой компании не соответствуют Правилам.    В то же время Правилами предусмотрено,    что в случае,    если в ходе проектирования у гражданина возникает необходимость частичного отступления от технических условий,    такие отступления должны быть согласованы с сетевой организацией с последующей корректировкой технических условий.    Сетевая организация согласовывает изменения технических условий в течение 10    рабочих дней.    При этом дополнительная плата с гражданина не взимается.</w:t>
        <w:br/>
        <w:t>-    Может ли сетевая компания,    затягивая сроки,    сослаться на то,    что гражданин не выполнил свои обязанности,    указанные в договоре?</w:t>
        <w:br/>
        <w:t>-    Сетевая организация независимо от этого при заключенном договоре должна выполнить мероприятия по технологическому присоединению в установленные сроки.</w:t>
        <w:br/>
        <w:t>-    Что делать потребителю,    если сетевая организация не сделала это?</w:t>
        <w:br/>
        <w:t>-    В таком случае необходимо обратиться в Управление ФАС России по Вологодской области.    Антимонопольный орган рассматривает такие жалобы в рамках Кодекса об административной ответственности.</w:t>
        <w:br/>
        <w:t>-    Какие документы необходимо предоставить в УФАС?</w:t>
        <w:br/>
        <w:t>-    Гражданин должен обратиться к нам с заявлением,    которое пишется в произвольной форме.    К своему заявлению гражданин должен приложить копии договора и технических условий,    а также подтверждение (чек,    квитанция),    что услуга по подключению оплачена.</w:t>
        <w:br/>
        <w:t>-    Какая предусмотрена ответственность сетевой компании за нарушение сроков?</w:t>
        <w:br/>
        <w:t>-    За нарушение сроков технологического присоединения предусмотрена административная ответственность.    По заявлению гражданина антимонопольный орган возбуждает дело об административном правонарушении.    В прошлом,    2018    году,    в Вологодское УФАС поступило 50    таких заявлений от физических лиц,    в отношении сетевых компаний было возбуждено 39    административных производства.    Общая сумма штрафов,    наложенных на сетевые компании впрошлом году составила 1    млн.    600    тысяч рублей.</w:t>
        <w:br/>
        <w:t>В ряде случаев мы решаем вопрос с подключением без возбуждения дела -    достаточно переговоров с сетевиками.    Как правило,    всем удается помочь,    даже в сложных случаях.</w:t>
        <w:br/>
        <w:t>Например,    летом прошлого года к нам обратился житель деревни Архипово,    что в Вологодском районе.    Деревня несколько лет была вообще без электроснабжения.    Когда мы стали разбираться,    выяснилось,    что Вологодское управление Росимущества отказало энергетикам в выдаче разрешения на размещение линии электропередач из-за того,    что окружающий деревню Архипово земельный участок сдан в долгосрочную аренду селькохозяйственным предприятиям.</w:t>
        <w:br/>
        <w:t>Вологодское УФАС России организовало рабочую встречу,    на которую были приглашены заинтересованные стороны.    В результате было достигнуто соглашение о заключении филиалом ПАО «МРСК Северо-Запада» «Вологдаэнерго» договора субаренды с сельхозпредприятиями,    а линия из элетростолбов прошла вдоль дороги,    не затронув сельскохозугодия.    Теперь в деревне Архипово есть электричество.    За работу нас поблагодарил житель Вологодского района,    а также мы получили письмо с благодарностью от руководства ПАО «МРСК Северо-Запада» «Вологдаэнерго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2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