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клама автошколы в группе ВКонтакте признана ненадлежащей</w:t>
      </w:r>
      <w:r>
        <w:rPr>
          <w:rFonts w:ascii="Times New Roman" w:hAnsi="Times New Roman"/>
          <w:b w:val="false"/>
          <w:sz w:val="28"/>
        </w:rPr>
        <w:br/>
      </w:r>
    </w:p>
    <w:p>
      <w:pPr>
        <w:pStyle w:val="Normal"/>
        <w:bidi w:val="0"/>
        <w:jc w:val="left"/>
        <w:rPr/>
      </w:pPr>
      <w:r>
        <w:rPr>
          <w:rFonts w:ascii="Times New Roman" w:hAnsi="Times New Roman"/>
          <w:sz w:val="24"/>
        </w:rPr>
        <w:t>12    апреля комиссия Вологодского УФАС России  по рассмотрению дел по признакам нарушения законодательства о рекламе признала ненадлежащей рекламу ООО «Автошкола светофор» в социальной сети ВКонтакте.</w:t>
        <w:br/>
        <w:t>Дело по признакам нарушения Закона о рекламе в отношении автошколы было возбуждено 22    марта 2019    года.    Основанием для возбуждения производства стало заявление ООО «Орлан»,    ООО «Автоумелец»,    ЧПОУ «Пионер»,    Автошкола «Стандарт»,    ООО «Старт»,    ЧУ ПО «Автошкола «Главная дорога»,    ООО «Гарантия+»,    ОСЮАШ «Форсаж»,    ООО «Адамант»,    поступившее в Управление.</w:t>
        <w:br/>
        <w:t>В информационно-телекоммуникационной сети «Интернет» на сайте «https://vk.com/vologda_svetofor» в группе «Автошкола Светофор г.Вологда» размещалась реклама следующего содержания:    «Мы лучшие!»,    «Автошкола »,    «Светофор лучшая автошкола -    приходи и убедись в этом сам!»,    «Лучшие инструкторы г.    Вологды».</w:t>
        <w:br/>
        <w:t>  В силу п.1    ч.3    ст.5    Федерального закона от 13.03.2006    года № 38-ФЗ «О рекламе» недостоверной признается реклама,    которая содержит не соответствующие действительности сведения о преимуществах рекламируемого товара перед находящимися в обороте товарами,    которые произведены другими изготовителями или реализуются другими продавцами.           Реклама признана ненадлежащей,    ООО «Автошкола светофор» выдано предписание об устранении нарушения.    Материалы дела переданы уполномоченному лицу для возбуждения административного производства.</w:t>
        <w:br/>
        <w:t>Согласно статьи 14.3    КоАП РФ нарушение рекламодателем,    рекламопроизводителем или рекламораспространителем законодательства о рекламе влечет наложение административного штрафа на граждан в размере от 2000    до 2500    рублей,    на должностных лиц -    от 4000    рублей до 20 рублей,    на юридических лиц -    от 100 до 500    000    рублей.-    Размещая рекламу в социальных сетях,    необходимо учитывать,    что такая  реклама также  подпадает под действие Закона о рекламе,    -    комментирует ситуацию специалист-эксперт Вологодского УФАС России Екатерина Есина.</w:t>
        <w:br/>
      </w:r>
    </w:p>
    <w:p>
      <w:pPr>
        <w:pStyle w:val="Normal"/>
        <w:bidi w:val="0"/>
        <w:jc w:val="left"/>
        <w:rPr/>
      </w:pPr>
      <w:r>
        <w:rPr>
          <w:rFonts w:ascii="Times New Roman" w:hAnsi="Times New Roman"/>
          <w:b/>
          <w:sz w:val="24"/>
        </w:rPr>
        <w:t>2019-04-12    08:3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