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 подтвердил законность решения Вологодского УФАС России о ненадлежащей рекламе о низких ценах на лекар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    апреля 2019    года Арбитражный суд Вологодской области оставил в силе решение Вологодского УФАС России  от 06    ноября  2018    года,    которым была признана  ненадлежащей реклама  о низких ценах на лекарства,    распространяемая  ООО «СодействиеФарм».</w:t>
        <w:br/>
        <w:t>Ранее должностным лицом отдела контроля рекламы,    недобросовестной конкуренции и торговли Вологодского УФАС России в ходе рассмотрения обращения ПК «Антей» и ООО «Люмин» выявлены признаки нарушения рекламного законодательства в рекламе,    следующего содержания:    «Низкие цены здесь.    www.Максавит.    РФ»,    размещенной на фасаде здания аптеки «Максавит» и рекламы  «Цены всегда ниже!»,    размещенной в аптеке над витринами в городе Вологде.    В данной рекламе усматривается нарушение пункта 1,    пункта 4    части 2  и пункта 1,    пункта 4    части 3    статьи 5    Закона «О рекламе».</w:t>
        <w:br/>
        <w:t>Вышеуказанная реклама размещалась в аптеках «Максавит» по адресам:    г.    Вологда,    ул.    Батюшкова,    д.7,    ул.    Конева,    д.    5    Б,    ул.    Конева,    д.    18,    ул.    Конева,    д.    35,    ул.    Ленинградская,    д.    76,    ул.    Ленинградская,    д.    95    А.Реклама была признана ненадлежащей.</w:t>
        <w:br/>
        <w:t>ООО «СодействиеФарм»,    не согласившись с решением Вологодского УФАС России,    обжаловало его в Арбитражном суде Вологодской области (Дело № -21004/2018).    Суд признал решение УФАС законным и обоснованным,    заявление Общества оставил без удовлетво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4    1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