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южет о пресс-конференции,    посвященной 15-летию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южет о пресс-конференции,    посвященной 15-летию ФАС России в новостях 2    апреля 2019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3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