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на квитанциях по оплате услуг ЖКХ незакон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азета «Авангард» Никольский мун.район,    от 19    марта 2019    г.    «Реклама на квитанциях по оплате услуг ЖКХ незаконна».    Интервью с специалистом-экспертом Вологодского УФАС Е.Еси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8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