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"Кубок Русского Севера"    по регби на снегу прошел в Вологде 23    феврал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Первый в истории Вологды -    «Кубок Русского Севера» по регби на снегу   </w:t>
      </w:r>
      <w:r>
        <w:rPr>
          <w:rFonts w:ascii="Times New Roman" w:hAnsi="Times New Roman"/>
          <w:sz w:val="24"/>
        </w:rPr>
        <w:t>㺘</w:t>
      </w:r>
      <w:r>
        <w:rPr>
          <w:rFonts w:ascii="Times New Roman" w:hAnsi="Times New Roman"/>
          <w:sz w:val="24"/>
        </w:rPr>
        <w:t xml:space="preserve">-02-2019   </w:t>
      </w:r>
      <w:r>
        <w:rPr>
          <w:rFonts w:ascii="Times New Roman" w:hAnsi="Times New Roman"/>
          <w:sz w:val="24"/>
        </w:rPr>
        <w:t>㺗</w:t>
      </w:r>
      <w:r>
        <w:rPr>
          <w:rFonts w:ascii="Times New Roman" w:hAnsi="Times New Roman"/>
          <w:sz w:val="24"/>
        </w:rPr>
        <w:t>:49</w:t>
        <w:br/>
        <w:t>У регбистов «День защитника отечества» по традиции принято отмечать не в праздности,    а на регбийном поле!    Эта традиция пришла и в Вологду.</w:t>
        <w:br/>
        <w:t>23    февраля в Вологде состоялся первый «Кубок Русского Севера» по регби на снегу,    среди юниоров и взрослых команд.    Побороться за «Русский Самовар» -    традиционный кубок по снежному регби,    приехали команды из Вельска,    Архангельска,    Костромы,    Ярославля,    Кирова ну и,    конечно,    вологодские регбисты РК «Динамо-Вологда» и «Кадеты».</w:t>
        <w:br/>
        <w:t>Открытие было красочным — показательное выступление клуба «Исток» по историческому фехтованию.    Регбийное поле рыцари-богатыри «окрестили» Боем на мечах,    тем самым указав на то,    что сегодня будет настоящее снежное сражение.</w:t>
        <w:br/>
        <w:t>Так же выступил начальник управления физической культуры и массового спорта г.    Вологда Дмитрий Жиобакас,    с поздравлением к «Дню Защитника Отечества»,    где пожелал игрокам красивой игры и спортивных побед.    Одним из гостей турнира был представитель ФАС (Федеральная Антимонопольная Служба)    Сергей Осипов,    который отметил,    что это первый турнир на севере,    и Вологда первый город,    который принимает столько регбийных команд с других городов.</w:t>
        <w:br/>
        <w:t>На этом турнире не будет проигравших,    сегодня все победители,    сегодня начинаем новую историю в жизни спортивной Вологды.    От числа болельщиков выступил президент Всероссийского Клуба Болельщиков «Динамо» Серафимин Иван:</w:t>
        <w:br/>
        <w:t>«Игра в Регби пришла и в Вологду,    пусть турнир даст толчок для развития оного спорта на Вологодчине.    Ведь регби — настоящая игра с русским характером.    И дай бог скоро Чемпионат Мира по регби пройдет в России и принесет такой же успех,    как прошедший чемпиона по футболу.    Вологжане — присоединяйтесь».</w:t>
        <w:br/>
        <w:t>Известных людей из мира регби на турнире хватало:    Кристина Кокорина (кстати закончила наш вологодский ВИПЭ),    чемпионка Европы по пляжному регби,    привезла команду из Кирова -    победителя среди юниоров на турнире.    За Костромских «Спартанцев» играл Евгений Орлов,    игрок сборной России по Регби-лиг.    Александр Тупицын,    координатор международной программы «Займись регби» при ФРР (Федерация Регби России),    отметил,    что «соревнования прошли на высоком уровне,    и у Вологодского регби большое будущее,    детские команды занимают высокие места на Всероссийских соревнованиях,    чем не могут похвастаться другие клубы данного турнира и лет через 5    придут в свою вологодскую команду,    где будут очень конкурентны на Российском уровне».    А победителем турнира среди взрослых команд,    как и ожидалось,    стал ярославский «Флагман»,    месяц назад отпраздновавший долгожданную победу на главном зимнем турнире страны в г.    Зеленоград.    Все только начинается...</w:t>
        <w:br/>
        <w:t>В рубрике "Народные новости"    публикуются материалы от читателей портала,    мнение авторов может не совпадать с мнением редакции.           </w:t>
        <w:br/>
        <w:t>Полная версия:    http://vologda-poisk.ru/people-news/zhizn-goroda/pervyy-v-istorii-vologdy-kubok-russkogo-severa-po-regbi-na-snegu-607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2-25    06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