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ямой эфир на радиостанции "Комсомольская правда-Вологда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5    февраля 2019    года заместитель руководителя Вологодского УФАС России Сергей Осипов и пресс-секретарь Татьяна Балаева  стали гостями прямого эфира на радиостанции «Комсомольская правда-Вологда».    Прослушать запись прямого эфира можно на нашей странице ВКонтакт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2-08    06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