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тервью С.В.Осипова на "Радио Росс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февраля заместитель руководителя Вологодского УФАС  выступил в прямом эфире "Радио России". </w:t>
        <w:br/>
        <w:t>ссылка на запись эфира на канале Вологодского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08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