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Вологодском УФАС России состоится очередное      заседание Общественно-консультативного сове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9    января  2019     года в Вологодском УФАС России состоится очередное заседание Общественно-консультативного совета.</w:t>
        <w:br/>
        <w:t>Повестка дня</w:t>
        <w:br/>
        <w:t>1.  Обсуждение  деятельности Вологодского УФАС России  по организации внедрения антимонопольного комплаенса органами власти в  году.    (Докладчик:    Ростиславова А.А.,    время выступления:    15    мин.)</w:t>
        <w:br/>
        <w:t> </w:t>
        <w:br/>
        <w:t>Время и место заседания:    г.Вологда,    ул.Пушкинская,    д.25а,  зал заседаний Вологодского УФАС,    29    января 2019г.,    10.00    ча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1-25    07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