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логодское УФАС России признало      череповецкую      управляющую компанию      нарушившей Закон 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2    января 2019    года Вологодское УФАС России признало ООО «Управдом гарант» нарушившим часть 10.3    статьи 5    Федерального закона от 13.03.2006    г.    № 38-ФЗ  «О рекламе».    </w:t>
        <w:br/>
        <w:t>       Дело в отношении рекламораспространителя,    коим является ООО «Управдом гарант»,    было возбуждено на основании части 10.3    статьи 5    Федерального закона «О рекламе»,    вступившей в силу с 3    июня 2018    года.    Согласно данной статьи,    не допускается размещение рекламы на платежных документах для внесения платы за жилое помещение и коммунальные услуги,    в том числе на оборотной стороне таких документов.    Положения настоящей части не распространяются на социальную рекламу и справочно-информационные сведения.Дело возбуждено по заявлению жительницы города Череповца,    сообщившей о размещении рекламы на оборотной стороне платежных документов  за июль 2018    год.</w:t>
        <w:br/>
        <w:t>Комиссия Вологодского УФАС России выдала управляющей компании предписание об устранении нарушения.    Компания должна предоставить в антимонопольный орган платежки на оплату  коммунальных услуг за  текущий месяц уже без рекламы.    Материалы дела направлены должностному лицу Вологодского УФАС для рассмотрения вопроса о возбуждении административного производства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3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