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5-18/38-18.1/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</w:t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160035,    г.    Вологда,    ул.    Пушкинская,    25,    телефон:    (8172)    72-99-70</w:t>
        <w:br/>
        <w:t>факс:    (8172)    72-46-64,    e-mail:    to35@fas.gov.ru</w:t>
        <w:br/>
        <w:t> </w:t>
        <w:br/>
        <w:t> </w:t>
        <w:br/>
        <w:t>Исх.    № 51    от 14.01.2019</w:t>
        <w:br/>
        <w:t>Организатор торгов:</w:t>
        <w:br/>
        <w:t>ООО «Эпицентр»</w:t>
        <w:br/>
        <w:t>160009,    г.    Вологда,</w:t>
        <w:br/>
        <w:t>ул.    Чехова,    д.    4,    оф.    19</w:t>
        <w:br/>
        <w:t>epicenter.torgi@gmail.com</w:t>
        <w:br/>
        <w:t> </w:t>
        <w:br/>
        <w:t>Заявитель:</w:t>
        <w:br/>
        <w:t>ООО «Север»</w:t>
        <w:br/>
        <w:t>163020,    г.    Архангельск,</w:t>
        <w:br/>
        <w:t>ул.    Терёхина,    6/1,    5-Н</w:t>
        <w:br/>
        <w:t>sever29@protonmail.com</w:t>
        <w:br/>
        <w:t> </w:t>
        <w:br/>
        <w:t>РЕШЕНИЕ № 05-18/38-18.1/18</w:t>
        <w:br/>
        <w:t> </w:t>
        <w:br/>
        <w:t>14    января 2019    года                                                                                        г.    Вологда</w:t>
        <w:br/>
        <w:t> </w:t>
        <w:br/>
        <w:t>Резолютивная часть решения объявлена 10    января 2019    года.</w:t>
        <w:br/>
        <w:t>В полном объеме решение изготовлено 14    января 2019    года.</w:t>
        <w:br/>
        <w:t> </w:t>
        <w:br/>
        <w:t>Комиссия Управления Федеральной антимонопольной службы по Вологодской области по рассмотрению жалоб в порядке,    предусмотренном статьей 18.1    Федерального закона от 26.07.2006    № 135-ФЗ «О защите конкуренции»,    в составе:</w:t>
        <w:br/>
        <w:t>Осипова С.В.    – председателя комиссии,    заместителя руководителя Управления,</w:t>
        <w:br/>
        <w:t>Проничевой Н.И.    – члена комиссии,    начальника отдела контроля антимонопольного законодательства и экономического анализа,</w:t>
        <w:br/>
        <w:t>Полетаевой Ю.Н.    – члена комиссии,    ведущего специалиста-эксперта отдела контроля антимонопольного законодательства и экономического анализа,</w:t>
        <w:br/>
        <w:t>Фаниной О.С.    – члена комиссии,    государственного инспектора отдела контроля антимонопольного законодательства и экономического анализа,</w:t>
        <w:br/>
        <w:t>рассмотрев жалобу ООО «Север» на действия организатора торгов – ООО «Эпицентр» по проведению торгов по продаже имущества должника – ОАО «Корпорация Вологдалеспром» путем проведения торгов в форме публичного предложения,    при участии от ООО «Эпицентр» Моргачёвой Натальи Михайловны по доверенности от 09.01.2019,</w:t>
        <w:br/>
        <w:t> </w:t>
        <w:br/>
        <w:t> </w:t>
        <w:br/>
        <w:t>УСТАНОВИЛА:</w:t>
        <w:br/>
        <w:t> </w:t>
        <w:br/>
        <w:t>Вологодским УФАС России в соответствии со статьей 18.1    Федерального закона от 26.07.2006    №-ФЗ «О защите конкуренции» принята к рассмотрению жалоба ООО «Север» (далее – Заявитель)    на действия организатора торгов – ООО «Эпицентр» (далее – Организатор торгов)    при проведении торгов посредством публичного предложения при продаже имущества ОАО «Корпорация Вологдалеспром» -    Лот № 37:    прицеп МАЗ-9008-010,    2003    г.в.,    г.н.    АЕ 0177    35,</w:t>
        <w:br/>
        <w:t>размещенном на сайте Единого федерального реестра сведений о банкротстве http://bankrot.fedresurs.ru    (далее – ЕФРСБ),    номер торгов  (далее по тексту – торги).</w:t>
        <w:br/>
        <w:t>Жалоба подана Заявителем в установленный срок и соответствует требованиям,    предусмотренным статьей 18.1    Закона о защите конкуренции.</w:t>
        <w:br/>
        <w:t>В своей жалобе Заявитель указывает,    что при реализации имущества должника Организатор торгов нарушил требования Федерального закона от 26.10.2002    № 127-ФЗ «О несостоятельности (банкротстве)»,    а именно:    допустил к участию в торгах претендента – Лютикова Алексея Витальевича,    который не не обеспечил поступление задатка на счет Организатора торгов.</w:t>
        <w:br/>
        <w:t>Организатор торгов возражает против удовлетворения жалобы по основаниям,    изложенным в пояснениях,    представленных Комиссии Управления на заседание 10.01.2019.</w:t>
        <w:br/>
        <w:t>Заявитель извещен надлежащим образом о месте и времени рассмотрения жалобы,    однако своего представителя не направил,    ходатайствовал о рассмотрении жалобы в его отсутствие.    Жалоба рассмотрена в отсутствие Заявителя.</w:t>
        <w:br/>
        <w:t>Комиссия Управления,    оценив представленные в дело материалы и документы,    приходит к следующему.</w:t>
        <w:br/>
        <w:t>В соответствии со статьей 18.1    Федерального закона от 26.07.2006    №-ФЗ «О защите конкуренции» антимонопольный орган рассматривает жалобы на действия (бездействие)    юридического лица,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а также при организации и проведении закупок в соответствии с Федеральным законом от 18.07.2011    № 223-ФЗ «О закупках товаров,    работ,    услуг отдельными видами юридических лиц»,    за исключением жалоб,    рассмотрение которых предусмотрено законодательством Российской Федерации о контрактной системе в сфере закупок товаров,    работ,    услуг для обеспечения государственных и муниципальных нужд.</w:t>
        <w:br/>
        <w:t>Порядок продажи предприятия должника установлен статьей 110    Федерального закона от 26.10.2002    -ФЗ «О несостоятельности (банкротстве)» (далее – Закон о банкротстве),    в пункте 12    которой указаны случаи,    когда организатор торгов выносит решение об отказе в допуске заявителя к участию в торгах,    а именно если:    заявка на участие в торгах не соответствует требованиям,    установленным в соответствии с настоящим Федеральным законом и указанным в сообщении о проведении торгов;    представленные заявителем документы не соответствуют установленным к ним требованиям или недостоверны;    поступление задатка на счета,    указанные в сообщении о проведении торгов,    не подтверждено на дату составления протокола об определении участников торгов.</w:t>
        <w:br/>
        <w:t>Как следует из материалов дела,    заявка Лютикова Алексея Витальевича на участие в торгах по лоту № РАД-148000    поступила на электронную торговую площадку АО «Российский аукционный дом» 22.12.2018    в 22:47:47,    ей был присвоен номер 130579.</w:t>
        <w:br/>
        <w:t>Задаток в сумме 4983    руб.    75    коп.    был переведен Лютиковым А.В.    на специальный счет Организатора торгов через сервис «Сбербанк Онлайн» ПАО Сбербанк 23.12.2018    в 00:29:25.</w:t>
        <w:br/>
        <w:t>Согласно выписке операций по лицевом счету 40702810512000003058    в ПАО Сбербанк,    представленной в Комиссию Управления Организатором торгов,    на дату 24.12.2018    время 08:39:17    денежные средства (задаток)    от Лютикова А.В.    поступили на указанный счет.</w:t>
        <w:br/>
        <w:t>Вместе с тем,    протокол об определении участников продажи в электронной форме посредством публичного предложения имущества должника ОАО «Корпорация Вологдалеспром» РАД-148000    составлен Организатором торгов 24.12.2018    в 16:02:42,    то есть к этому времени задаток от Лютикова А.В.    уже находился на счете Организатора торгов.</w:t>
        <w:br/>
        <w:t>При таких обстоятельствах в соответствии с требованиями пункта 12    статьи 110    Закона о банкротстве у Организатора торгов отсутствовали основания для отклонения заявки Лютикова А.В.</w:t>
        <w:br/>
        <w:t>Учитывая изложенное,    Комиссия Управления приходит к выводам об отсутствии в действиях Организатора торгов нарушения требований статьи 110    Закона о банкротстве.</w:t>
        <w:br/>
        <w:t>Иных существенных нарушений процедуры порядка проведения торгов Комиссией Управления в действиях ООО «Эпицентр» не установлено.</w:t>
        <w:br/>
        <w:t>Руководствуясь статьями 18.1,    23,    частями 1-4    статьи 41,    частью 1    статьи 49    Федерального закона от 26.07.2006    № 135-ФЗ «О защите конкуренции»,    Комиссия</w:t>
        <w:br/>
        <w:t> </w:t>
        <w:br/>
        <w:t> </w:t>
        <w:br/>
        <w:t>РЕШИЛА:</w:t>
        <w:br/>
        <w:t> </w:t>
        <w:br/>
        <w:t>признать жалобу ООО «Север» необоснованной.</w:t>
        <w:br/>
        <w:t> </w:t>
        <w:br/>
        <w:t> </w:t>
        <w:br/>
        <w:t>Председатель Комиссии                                                                  С.В.    Осипов</w:t>
        <w:br/>
        <w:t> </w:t>
        <w:br/>
        <w:t>Члены Комиссии:                                                                        Н.И.    Проничева</w:t>
        <w:br/>
        <w:t>                                                                                                            Ю.Н.    Полетаева</w:t>
        <w:br/>
        <w:t>                                                                                                      О.С.    Фанина</w:t>
        <w:br/>
        <w:t>                                                                                                           </w:t>
        <w:br/>
        <w:t> </w:t>
        <w:br/>
        <w:t>Решение может быть обжаловано в течение трех месяцев со дня его принятия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18    1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