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ово-промышленная палата Вологодской области оценила профессионализм сотрудников Вологод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новогодних праздников  мы продолжаем получать поздравления и благодарности от коллег.     </w:t>
        <w:br/>
        <w:t>Президент Союза Вологодская торгово-промышленная палата Галина Телегина в своем письме на имя временно исполняющего обязанности руководителя Вологодского УФАС России Сергея Осипова выразила благодарность  за участие  в проекте «Информационно-правовые дни в ВТПП»  специалиста-эксперта отдела контроля рекламы,    недобросовестной конкуренции и торговли Екатерины Есиной и государственного инспектора Натальи Ларичевой.     </w:t>
        <w:br/>
        <w:t>Проект направлен на профилактику нарушений требований законодательства и правовую грамотность представителей бизнеса,    государственных и муниципальных учреждений.     </w:t>
        <w:br/>
        <w:t xml:space="preserve">Екатерина Есина и Наталья Ларичева  в течение 2018    года неоднократно становились спикерами   на  семинарах Торгово-промышленной палаты,    информируя слушателей о правоприменительной практике антимонопольного органа в сфере контроля рекламного законодательства,    о последних изменениях    Федерального закона РФ от 26.07.20016    № 135-ФЗ   «О защите конкуренции»,    Федерального закона РФ от 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03.2006    № 38-ФЗ «О рекламе»,    Федерального закона РФ от от 28.12.2009    № 381-ФЗ «Об основах государственного регулирования торговой деятельность в Российской Федерации».</w:t>
        <w:br/>
        <w:t>Галина Дмитриевна Телегина отмечает высокий уровень профессионализма наших сотрудников,    актуальность раскрываемой темы каждого семинара.</w:t>
        <w:br/>
        <w:t>Сотрудники Вологодского  УФАС России гордятся своими коллегами и желают Екатерине Михайловне Есиной и Наталье Сергеевне Ларичевой дальнейших профессиональных успехов в новом году!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6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