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озничные цены на автомобильное топливо в Вологодской области в период с 01    по 13    декабря 2018    г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ое УФАС России публикует данные по итогам мониторинга цен на бензин и дизтопливо.</w:t>
        <w:br/>
        <w:t>Средняя розничная цена на автомобильное топливо в Вологодской области установилась на следующем уровне:</w:t>
        <w:br/>
        <w:t>Марка</w:t>
        <w:br/>
        <w:t>автомобильного топлива</w:t>
        <w:br/>
        <w:t>Средняя розничная цена на автомобильное топливо</w:t>
        <w:br/>
        <w:t>(по состоянию на 01.12.18    г.)</w:t>
        <w:br/>
        <w:t>Средняя розничная цена на автомобильное топливо</w:t>
        <w:br/>
        <w:t>(по состоянию на 13.12.18    г.)</w:t>
        <w:br/>
        <w:t>АИ-92     </w:t>
        <w:br/>
        <w:t>42,67 руб.    за литр</w:t>
        <w:br/>
        <w:t>42,67 руб.    за литр</w:t>
        <w:br/>
        <w:t>АИ-95  </w:t>
        <w:br/>
        <w:t>45,52 руб.    за литр</w:t>
        <w:br/>
        <w:t>45,52 руб.    за литр</w:t>
        <w:br/>
        <w:t>ДТ (евро) </w:t>
        <w:br/>
        <w:t>48,18    руб.    за литр</w:t>
        <w:br/>
        <w:t>48,23    руб.    за литр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3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