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зничные цены на автомобильное топливо в Вологодской области в период с 01    по 15    ноября 2018    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убликует данные по итогам мониторинга цен на бензин и дизтопливо.</w:t>
        <w:br/>
        <w:t>Средняя розничная цена на автомобильное топливо в Вологодской области установилась на следующем уровне:</w:t>
        <w:br/>
        <w:t>Марка</w:t>
        <w:br/>
        <w:t>автомобильного топлива</w:t>
        <w:br/>
        <w:t>Средняя розничная цена на автомобильное топливо</w:t>
        <w:br/>
        <w:t>(по состоянию на 01.11.18    г.)</w:t>
        <w:br/>
        <w:t>Средняя розничная цена на автомобильное топливо</w:t>
        <w:br/>
        <w:t>(по состоянию на 15.11.18    г.)</w:t>
        <w:br/>
        <w:t>АИ-92     </w:t>
        <w:br/>
        <w:t>42,54 руб.    за литр</w:t>
        <w:br/>
        <w:t>42,57 руб.    за литр</w:t>
        <w:br/>
        <w:t>АИ-95  </w:t>
        <w:br/>
        <w:t>45,04 руб.    за литр</w:t>
        <w:br/>
        <w:t>45,39 руб.    за литр</w:t>
        <w:br/>
        <w:t>ДТ (евро) </w:t>
        <w:br/>
        <w:t>46,43    руб.    за литр</w:t>
        <w:br/>
        <w:t>47,53    руб.    за лит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1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