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выдало предписание отменить протокол подведения итогов электронного аукциона на поставку лекарственного препарата Цефепи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6    ноября 2018г.    комиссия по контролю в сфере закупок Вологодского УФАС России признала обоснованной жалобу ООО «НОРДФАРМ» на действия аукционной комиссии при проведении электронного аукциона на поставку лекарственного препарата для медицинского применения Цефепим.    </w:t>
        <w:br/>
        <w:t>По мнению заявителя,    аукционная комиссия неправомерно допустила к участию в аукционе заявку ООО «ВИАЛ»,    поскольку  к поставке им был предложен товар иностранного производства.</w:t>
        <w:br/>
        <w:t>         24.10.2018г.     в ЕИС опубликовано извещение о проведении электронного аукциона на поставку в медицинские учреждения Вологодской области лекарственного препарата  Цефепим с начальной (максимальной)    ценой контракта 482,70    рублей.    На участие в электронном аукционе было подано пять заявок.</w:t>
        <w:br/>
        <w:t>Аукционной документацией установлены условия допуска товаров,    происходящих из иностранных государств в соответствии с Приказом Министерства экономического развития РФ от 25.03.2014    № 155    и установлены ограничения и условия допуска происходящих из иностранных государств лекарственных препаратов,    включенных в перечень жизненно необходимых и важнейших лекарственных препаратов,    в соответствии с Постановлением Правительства РФ от 30.11.2015    № 1289    "Об ограничениях и условиях допуска происходящих из иностранных государств лекарственных препаратов,    включенных в перечень жизненно необходимых и важнейших лекарственных препаратов,     для целей осуществления закупок для обеспечения государственных и муниципальных нужд".</w:t>
        <w:br/>
        <w:t>Согласно Постановлению № 1289,    если на участие в конкурсе подано две и более заявок,    соответствующих условиям допуска,    то заявка с лекарственным препаратом,    происходящим из иностранного государства,    должна быть отклонена аукционной комиссией.</w:t>
        <w:br/>
        <w:t>Заявка ООО «ВИАЛ»  содержит предложение  лекарственного средства Цефепим с торговым наименованием Кефсепим,    производитель/страна происхождения которого – Индия.    Заявки остальных  участников содержат предложения препаратов  производства Российской Федерации и Республики Беларусь.</w:t>
        <w:br/>
        <w:t>Таким образом,    аукционная комиссия при рассмотрении заявок на участие в аукционе не применила условия,    запреты и ограничения допуска товаров,    установленные в аукционной документации,    допустив к участию в аукционе заявку ООО «ВИАЛ» .</w:t>
        <w:br/>
        <w:t>Комиссия УФАС признала жалобу  ООО «НОРДФАРМ» обоснованной.    Аукционная комиссия признана нарушившей  часть 4    статьи 67    Закона о контрактной системе.    Аукционной комиссии выдано предписание отменить протокол подведения итогов электронного аукциона и рассмотреть вторые части заявок в соответствии с требованиями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05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