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Вологодской области отказал в удовлетворении требований БУЗ ВО «Вологодский областной онкологический диспансер» о признании незаконным решения и предписания Вологод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5    ноября 2018    года Арбитражный суд Вологодской области своим решением по делу № -9248/2017    отказал в удовлетворении требований БУЗ ВО «Вологодский областной онкологический диспансер» о признании незаконным решения и предписания Вологодского УФАС России.    </w:t>
        <w:br/>
        <w:t>Ранее антимонопольный орган признал обоснованной жалобу ЗА «Фарма-Север»,    в которой заявитель указал  на нарушения Федерального закона от 05.04.2013    № 44-ФЗ «О контрактной системе в сфере закупок товаров,    работ,    услуг для государственных и муниципальных нужд»  в  документации аукциона в электронной форме на оказание услуг по изготовлению и поставке экстремпоральных форм.</w:t>
        <w:br/>
        <w:t>По результатам рассмотрения жалобы Вологодское УФАС России признала заказчика (БУЗ ВО «ВООД»)    нарушившим пункт 1    части 1    статьи 31,    пункт 3    статьи 64,    пункт 2    части 5    статьи 66    Закона № 44-ФЗ.    В решении антимонопольный орган пришел к выводу,    что продажу (поставку)    лекарственных средств в медицинские организации могут осуществлять исключительно производители лекарственных средств и организации оптовой торговли лекарственными средствами,    в связи с чем заказчик обязан был установить в составе второй части заявки требование о наличии лицензии на оптовую торговлю лекарственными средствами.    Вологодское УФАС России выдало заказчику предписание,    в соответствие с которым  необходимо отменить протокол рассмотрения единственной заявки на участие в электронном аукционе и внести изменения в аукционную документацию.</w:t>
        <w:br/>
        <w:t>Не согласившись с решением и предписанием антимонопольного органа,    учреждение  оспорило его в арбитражном суде.</w:t>
        <w:br/>
        <w:t>Из системного толкования  положений Федерального закона от 12.04.2010    № 61-ФЗ «Об обращении лекарственных средств»,  Правил оптовой торговли лекарственными средствами для медицинского применения,    утвержденными приказом Министерства здравоохранения  и социального развития РФ от 28.12.2010    № 1222н,    Федерального закона от 28.12.2009    г.    № 381-ФЗ «Об основах государственного регулирования торговой деятельности в РФ»,    норм Гражданского кодекса РФ,    Арбитражный суд Вологодской области пришел  к выводу,    что передачу лекарственных средств в медицинские организации могут осуществлять исключительно производители лекарственных средств и организации оптовой торговли лек.средствами.    Суд принял решение отказать в удовлетворении требований заявителя,    оставив в силе решение и предписание Вологод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28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