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ключило ООО «Промэнерго-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ноября 2018    года комиссия Вологодского УФАС приняла решение включить в реестр недобросовестных поставщиков  ООО «Промэнерго-М» (г.    Киров).</w:t>
        <w:br/>
        <w:t>В сентябре 2018    года ООО «Промэнерго-М» было признано победителем электронного аукциона на поставку и установку водогрейного котла для нужд БУЗ ВО «Великоустюгская ЦРБ».</w:t>
        <w:br/>
        <w:t>В установленный законодательством срок ООО «Промэнерго-М» не разместило проект контракта,    подписанный усиленной электронной подписью и документ,    подтверждающий предоставление обеспечения исполнения контракта.     </w:t>
        <w:br/>
        <w:t>На заседании комиссии УФАС представитель заказчика пояснил,    что победитель не сообщил каких-либо причин,    препятствующих подписанию контракта,    а на указанный в документации телефонный номер никто не отвечал.</w:t>
        <w:br/>
        <w:t>Заказчиком  был опубликован в сети Интернет и в ЕИС  протокол признания участника уклонившимся от заключения контракта по результатам проведения электронного аукциона.    На основании ч.    13    ст.    83.2    Закона о контрактной системе участник был признан уклонившимся от заключения контракта.</w:t>
        <w:br/>
        <w:t>Таким образом,    комиссией  УФАС были установлены факты уклонения от заключения Контракта и недобросовестное поведение ООО «Промэнерго-М».</w:t>
        <w:br/>
        <w:t>Комиссией Вологодского УФАС принято решение о включении сведений об ООО «Промэнерго-М» в реестр недобросовестных поставщиков.    При этом было установлено,    что сведения об ООО «Промэнерго-М» уже включены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8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