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Московского округа      оставил жалобу      ООО ТД «СПЕЦПОСТАВКА» без удовлетвор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6    сентября Арбитражный суд Московского округа оставил без изменения решение Арбитражного суда города Москвы от 06    февраля 2018г.,    постановление Девятого арбитражного апелляционного суда от 25    мая 2018    года по делу № -221024/17,    а жалобу ООО ТД «СПЕЦПОСТАВКА» без удовлетворения.    </w:t>
        <w:br/>
        <w:t>22    мая 2017    года комиссия Вологодского УФАС России вынесла заключение по делу № 04-31/02-17,    которым рекомендовала ФАС России внести сведения об ООО ТД «СПЕЦПОСТАВКА» в реестр недобросовестных поставщиков.Ранее с заявлением в Вологодское УФАС России обратилось ООО «Вологодский оптико-механический завод» о проведении проверки факта уклонения ООО ТД «СПЕЦПОСТАВКА» от заключения договора.</w:t>
        <w:br/>
        <w:t>Приказом ФАС России от 29    сентября 2017    года сведения в отношении ООО ТД «СПЕЦПОСТАВКА»,    уклонившегося от заключения договора с АО «Вологодский оптико-механический завод» на поставку станка,    включены в реестр недобросовестных поставщиков на 2    года.</w:t>
        <w:br/>
        <w:t>Считая свои права нарушенными,    ООО ТД «СПЕЦПОСТАВКА» обратилось в Арбитражный суд города Москвы с заявлением к ФАС России о признании незаконным приказа антимонопольного ведомства в части включения сведений об ООО ТД «СПЕЦПОСТАВКА» в РНП.</w:t>
        <w:br/>
        <w:t>Суды двух инстанций отказали в удовлетворении требований заявителя,    после чего он обратился в Арбитражный суд Московского округа,    который подтвердил законность и обоснованность приказа ФАС России и также оставил жалобу  ООО ТД «СПЕЦПОСТАВКА»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1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