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дивидуальный предприниматель нарушил антимонопольное законодательство,    используя результаты интеллектуальной собственности конкурента</w:t>
      </w:r>
      <w:r>
        <w:rPr>
          <w:rFonts w:ascii="Times New Roman" w:hAnsi="Times New Roman"/>
          <w:b w:val="false"/>
          <w:sz w:val="28"/>
        </w:rPr>
        <w:br/>
      </w:r>
    </w:p>
    <w:p>
      <w:pPr>
        <w:pStyle w:val="Normal"/>
        <w:bidi w:val="0"/>
        <w:jc w:val="left"/>
        <w:rPr/>
      </w:pPr>
      <w:r>
        <w:rPr>
          <w:rFonts w:ascii="Times New Roman" w:hAnsi="Times New Roman"/>
          <w:sz w:val="24"/>
        </w:rPr>
        <w:t>28    августа 2018    года комиссия Вологодского УФАС России признала действия индивидуального предпринимателя К.,    выразившиеся в реализации свайных опор для теплиц,    соответствующих признакам полезной модели,    являющейся результатом интеллектуальной деятельности предпринимателя М.,    действиями недобросовестной конкуренции по отношению к М.,    что является нарушением ст.14.5    Закона «О защите конкуренции».    Ранее в антимонопольный орган   поступило заявление  предпринимателя М.     на  действия  К.,    который производил,    хранил и реализовывал свайные опор для теплиц,    соответствующие признакам полезной модели,    являющейся результатом интеллектуальной деятельности предпринимателя М.          Вологодским УФАС России в отношении индивидуального предпринимателя К.    было возбуждено дело по признакам нарушения антимонопольного законодательства.Антимонопольный орган установил,    что индивидуальные предприниматели М.    и К.  являются конкурентами на товарном рынке продажи свай для теплиц (грунтозацепы)    на территории г.    Вологды.М.    является обладателем патента на полезную модель № 173055    – свайная опора для теплицы с датой приоритета полезной модели 16.12.2016.В соответствии со ст.    1361    Гражданского Кодекса РФ,    лицо,    которое до даты приоритета изобретения полезной модели добросовестно использовало на территории РФ созданное независимо от автора тождественное решение или решение,    отличающееся от изобретения только эквивалентными признаками,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Предпринимателем К.    были представлены три договора подряда на изготовление металлоконструкций,    заключенных им до даты приоритета полезной модели 16.12.2016.После даты приоритета полезной модели № 173055    предпринимателем К.    было заключено уже 30    договоров подряда на изготовление металлоконструкций,    по которым за период 2017    года и 1    квартала 2018    года было реализовано 369    грунтозацепов.  Таким образом,    доводы  предпринимателя о том,    что  он сохраняет право на дальнейшее безвозмездное использование тождественного решения – грунтозацепы -     и при этом отсутствует расширение объема использования грунтозацепов,     являются несостоятельными.Комиссия антимонопольного органа  признала действия индивидуального предпринимателя К.,    выразившиеся в реализации свайных опор для теплиц,    соответствующих признакам полезной модели,    являющейся результатом интеллектуальной деятельности предпринимателя М.    действиями недобросовестной конкуренции по отношению к М.,    что является нарушением ст.14.5    Закона «О защите конкуренции».Предпринимателю  выдано предписание  прекратить реализацию свайных опор для теплиц,    соответствующих признакам полезной модели,    являющейся результатом интеллектуальной деятельности индивидуального предпринимателя М.</w:t>
        <w:br/>
      </w:r>
    </w:p>
    <w:p>
      <w:pPr>
        <w:pStyle w:val="Normal"/>
        <w:bidi w:val="0"/>
        <w:jc w:val="left"/>
        <w:rPr/>
      </w:pPr>
      <w:r>
        <w:rPr>
          <w:rFonts w:ascii="Times New Roman" w:hAnsi="Times New Roman"/>
          <w:b/>
          <w:sz w:val="24"/>
        </w:rPr>
        <w:t>2018-08-31    11: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